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3 мая 2011 г.  № 12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бщего собрания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7 мая 2010 г. № 9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 09 июня 2011 г.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1 октября 2011 г. 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17 ноября 2011 г.  № 19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бщего собрания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 06 декабря 2011 г. № 3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8 ноября 2012 г.  № 12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 19 декабря 2012 г. № 2</w:t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9 января 2014 г.  №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9 января 2014 г.  №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окол  от 04 сентября 2014 г.  № 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26 ноября 2014 г.  № 14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19 февраля  2014 г. №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НП СПП (СРО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19 февраля  2014 г. №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общего собр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 СРО СПП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от 12 декабря  2014 г. № 3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аморегулируемой орган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юз проектировщиков Поволж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jc w:val="center"/>
        <w:rPr/>
      </w:pPr>
      <w:r>
        <w:rPr>
          <w:b/>
          <w:bCs/>
          <w:spacing w:val="-1"/>
        </w:rPr>
        <w:t>г. Чебоксар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014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bCs/>
          <w:spacing w:val="-1"/>
        </w:rPr>
        <w:t>Содержание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456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Общие по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алификационные требования к работникам чле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Cs/>
              </w:rPr>
              <w:t>Союза проектировщиков Поволж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Требования к дополнительному профессиональному образованию, аттестации работников членов </w:t>
            </w:r>
            <w:r>
              <w:rPr>
                <w:bCs/>
              </w:rPr>
              <w:t>Союза проектировщиков Поволж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Требования к имуществу члена </w:t>
            </w:r>
            <w:r>
              <w:rPr>
                <w:bCs/>
              </w:rPr>
              <w:t>Союза проектировщиков Поволж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 xml:space="preserve">5  Требования к документам члена </w:t>
            </w:r>
            <w:r>
              <w:rPr>
                <w:bCs/>
              </w:rPr>
              <w:t>Союза проектировщиков Поволж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Требование к контролю качества проектной докумен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Заключительные по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№1. </w:t>
            </w:r>
            <w:r>
              <w:rPr/>
              <w:t>«Наименование профильных специальностей для  специалистов, исполняющих обязанности ГАПа, ГИПа, главного конструктор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№2. </w:t>
            </w:r>
            <w:r>
              <w:rPr/>
              <w:t>«Наименование профильных специальностей для  специалистов, выполняющих работы по подготовке схемы планировочной организации земельного участ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№3. </w:t>
            </w:r>
            <w:r>
              <w:rPr/>
              <w:t>«Наименование профильных специальностей для  специалистов, выполняющих работы по  подготовке архитектурных реш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№4. </w:t>
            </w:r>
            <w:r>
              <w:rPr/>
              <w:t>«Наименование профильных специальностей для  специалистов, выполняющих работы по подготовке конструктивных реш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5. </w:t>
            </w:r>
            <w:r>
              <w:rPr/>
              <w:t>«Наименование профильных специальностей для  специалистов, выполняющих работы по подготовке сведений об инженерном оборудовании, о внутренних сетях инженерно-технического обеспечения, о перечне инженерно-технических мероприят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6. </w:t>
            </w:r>
            <w:r>
              <w:rPr/>
              <w:t>«Наименование профильных специальностей для  специалистов, выполняющих работы по подготовке сведений об инженерном оборудовании, о наружных сетях инженерно-технического обеспечения, о перечне инженерно-технических мероприят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7. </w:t>
            </w:r>
            <w:r>
              <w:rPr/>
              <w:t>«Наименование профильных специальностей для  специалистов, выполняющих работы по подготовке технологических реш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8. </w:t>
            </w:r>
            <w:r>
              <w:rPr/>
              <w:t>«Наименование профильных специальностей для  специалистов, выполняющих работы по разработке специальных разделов проектной документ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9. </w:t>
            </w:r>
            <w:r>
              <w:rPr/>
              <w:t>«Наименование профильных специальностей для  специалистов, выполняющих работы по подготовке проектов организации строительства, сносу и демонтажу зданий и сооружений, продлению срока эксплуатации и консерв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10. </w:t>
            </w:r>
            <w:r>
              <w:rPr/>
              <w:t>«Наименование профильных специальностей для  специалистов, выполняющих работы по подготовке проектов мероприятий по охране окружающей сре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11. </w:t>
            </w:r>
            <w:r>
              <w:rPr/>
              <w:t>«Наименование профильных специальностей для  специалистов, выполняющих работы по подготовке проектов мероприятий по обеспечению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12.  </w:t>
            </w:r>
            <w:r>
              <w:rPr/>
              <w:t>«Наименование профильных специальностей для  специалистов, выполняющих работы по подготовке проектов мероприятий по обеспечению доступа маломобильных групп на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Приложение №13. </w:t>
            </w:r>
            <w:r>
              <w:rPr/>
              <w:t>«Наименование профильных специальностей для  специалистов, выполняющих работы по обследованию строительных конструкций зданий и сооружений»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>1  Общие положения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 xml:space="preserve">1.1  Настоящие 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 (далее – «Требования») разработаны в соответствии с </w:t>
      </w:r>
      <w:hyperlink r:id="rId2">
        <w:r>
          <w:rPr>
            <w:rStyle w:val="InternetLink"/>
            <w:rFonts w:cs="Calibri" w:ascii="Times New Roman" w:hAnsi="Times New Roman"/>
            <w:b w:val="false"/>
            <w:bCs w:val="false"/>
            <w:kern w:val="0"/>
            <w:sz w:val="24"/>
            <w:szCs w:val="24"/>
          </w:rPr>
          <w:t>Градостроительным кодексом Российской Ф</w:t>
        </w:r>
      </w:hyperlink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>едерации от 29.12.2004 № 190-ФЗ, Федеральным законом от 01.12.2007 №315-ФЗ «О саморегулируемых организациях», Федеральным законом от 27.12.2002 №184-ФЗ «О техническом регулировании», Федеральным законом от 21.07.1997 №116-ФЗ</w:t>
      </w:r>
      <w:r>
        <w:rPr>
          <w:rFonts w:cs="Calibri" w:ascii="Times New Roman" w:hAnsi="Times New Roman"/>
          <w:b w:val="false"/>
          <w:bCs w:val="false"/>
          <w:iCs/>
          <w:kern w:val="0"/>
        </w:rPr>
        <w:t xml:space="preserve"> </w:t>
      </w:r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>«О промышленной безопасности опасных производственных объектов», Федеральным законом от 10.01.2002 № 7-ФЗ «Об охране окружающей среды», Федеральным законом от 26.03.2003 № 35-Ф3 «Об электроэнергетике», Федеральным законом от 21.07.1997 № 117-ФЗ «О безопасности гидротехнических сооружений», Постановлением Правительства Российской Федерации от 24.03.2011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Федеральной службы по экологическому, технологическому и атомному надзору от</w:t>
      </w:r>
      <w:r>
        <w:rPr>
          <w:rFonts w:cs="Calibri" w:ascii="Times New Roman" w:hAnsi="Times New Roman"/>
          <w:kern w:val="0"/>
        </w:rPr>
        <w:t xml:space="preserve"> </w:t>
      </w:r>
      <w:r>
        <w:rPr>
          <w:rFonts w:cs="Calibri" w:ascii="Times New Roman" w:hAnsi="Times New Roman"/>
          <w:b w:val="false"/>
          <w:kern w:val="0"/>
          <w:sz w:val="24"/>
          <w:szCs w:val="24"/>
        </w:rPr>
        <w:t>12.07.</w:t>
      </w:r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>2010 № 591 «Об организации работы аттестационных комиссий федеральной службы по экологическому, технологическому и атомному надзору», Приказом Федеральной службы по экологическому, технологическому и атомному надзору  от 06.04.2012 №2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>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дзору»,</w:t>
      </w:r>
      <w:r>
        <w:rPr/>
        <w:t xml:space="preserve"> </w:t>
      </w:r>
      <w:r>
        <w:rPr>
          <w:rFonts w:cs="Calibri" w:ascii="Times New Roman" w:hAnsi="Times New Roman"/>
          <w:b w:val="false"/>
          <w:bCs w:val="false"/>
          <w:kern w:val="0"/>
          <w:sz w:val="24"/>
          <w:szCs w:val="24"/>
        </w:rPr>
        <w:t xml:space="preserve">приказом Министерства регионального развития Российской Федерации от 30.12.2009 № 624, «Единым квалификационным справочником должностей руководителей, специалистов и других служащих», утвержденным Приказом Министерства здравоохранения и социального развития Российской Федерации от 23.04.2008 № 188, Уставом и иными локальными документами саморегулируемой организации «Союз проектировщиков Поволжья» (далее – Союз проектировщиков Поволжь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</w:rPr>
      </w:pPr>
      <w:r>
        <w:rPr/>
        <w:t xml:space="preserve">1.2  Требования являются документом, устанавливающим условия выдачи </w:t>
      </w:r>
      <w:r>
        <w:rPr>
          <w:bCs/>
        </w:rPr>
        <w:t>Союзом проектировщиков Поволжья</w:t>
      </w:r>
      <w:r>
        <w:rPr/>
        <w:t xml:space="preserve">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 (далее</w:t>
      </w:r>
      <w:r>
        <w:rPr>
          <w:spacing w:val="-6"/>
        </w:rPr>
        <w:t xml:space="preserve"> - Свидетельство о допуске) </w:t>
      </w:r>
      <w:r>
        <w:rPr/>
        <w:t xml:space="preserve">и обязательны для исполнения  кандидатами в члены,  членами </w:t>
      </w:r>
      <w:r>
        <w:rPr>
          <w:bCs/>
        </w:rPr>
        <w:t>Союза проектировщиков Поволжья</w:t>
      </w:r>
      <w:r>
        <w:rPr/>
        <w:t xml:space="preserve">, а также всеми органами </w:t>
      </w:r>
      <w:r>
        <w:rPr>
          <w:bCs/>
        </w:rPr>
        <w:t>Союза проектировщиков Поволжь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</w:rPr>
        <w:t xml:space="preserve">1.3  </w:t>
      </w:r>
      <w:r>
        <w:rPr>
          <w:bCs/>
        </w:rPr>
        <w:t>Союз проектировщиков Поволжья</w:t>
      </w:r>
      <w:r>
        <w:rPr/>
        <w:t xml:space="preserve"> выдает Свидетельства о допуске только в отношении видов работ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, определенных сферой деятельности Союза проектировщиков Поволжья проектная документация на строительство и реконструкцию которых подлежит экспертиз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  Настоящие Требования распространяются на работы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3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4) объекты авиацион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5) объекты инфраструктуры железнодорожного транспорта обще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/>
        <w:t>6) тепловые электростанции мощностью 150 мегаватт и вы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098" w:leader="none"/>
        </w:tabs>
        <w:autoSpaceDE w:val="false"/>
        <w:ind w:firstLine="709"/>
        <w:jc w:val="both"/>
        <w:rPr/>
      </w:pPr>
      <w:r>
        <w:rPr>
          <w:color w:val="000001"/>
        </w:rPr>
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</w:t>
      </w:r>
      <w:r>
        <w:rPr/>
        <w:t>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) 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5  Настоящие Требования распространяются на членов </w:t>
      </w:r>
      <w:r>
        <w:rPr>
          <w:bCs/>
        </w:rPr>
        <w:t>Союза проектировщиков Поволжья</w:t>
      </w:r>
      <w:r>
        <w:rPr/>
        <w:t>, осуществляющих работы по архитектурно-строительному проектированию особо опасных и технически сложных объектов капитального строительства (кроме объектов использования атомной энергии), возводимых в любых климатических, инженерно-геологических и других природных условия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1.6  </w:t>
      </w:r>
      <w:r>
        <w:rPr>
          <w:spacing w:val="-2"/>
        </w:rPr>
        <w:t xml:space="preserve">Свидетельство о допуске выдается </w:t>
      </w:r>
      <w:r>
        <w:rPr>
          <w:bCs/>
        </w:rPr>
        <w:t>Союзом проектировщиков Поволжья</w:t>
      </w:r>
      <w:r>
        <w:rPr>
          <w:spacing w:val="-2"/>
        </w:rPr>
        <w:t xml:space="preserve"> индивидуальному предпринимателю или юридическому лицу при приеме в члены </w:t>
      </w:r>
      <w:r>
        <w:rPr>
          <w:bCs/>
        </w:rPr>
        <w:t>Союза проектировщиков Поволжья</w:t>
      </w:r>
      <w:r>
        <w:rPr>
          <w:spacing w:val="-2"/>
        </w:rPr>
        <w:t>, при замене ранее выданного Свидетельства о допуске, если такие индивидуальный предприниматель</w:t>
      </w:r>
      <w:r>
        <w:rPr/>
        <w:t xml:space="preserve"> или юридическое лицо соответствуют всем условиям настоящих Требовани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1.7  Члены </w:t>
      </w:r>
      <w:r>
        <w:rPr>
          <w:bCs/>
        </w:rPr>
        <w:t>Союза проектировщиков Поволжья</w:t>
      </w:r>
      <w:r>
        <w:rPr>
          <w:spacing w:val="-2"/>
        </w:rPr>
        <w:t xml:space="preserve">, вправе выполнять виды работ, </w:t>
      </w:r>
      <w:r>
        <w:rPr/>
        <w:t>которые оказывают влияние на безопасность объектов капитального строительства, включая  особо опасные и технически сложные объекты (кроме объектов использования атомной энергии) только, указанные в Свидетельстве о допуске, при соблюдении всех условий настоящи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8  Свидетельства о допуске выдаются без ограничения срока и территории их действия, без взимания платы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2"/>
        </w:rPr>
        <w:t xml:space="preserve">2 </w:t>
      </w:r>
      <w:r>
        <w:rPr>
          <w:spacing w:val="-2"/>
        </w:rPr>
        <w:t xml:space="preserve"> </w:t>
      </w:r>
      <w:r>
        <w:rPr>
          <w:b/>
          <w:spacing w:val="-2"/>
        </w:rPr>
        <w:t>Квалификационные т</w:t>
      </w:r>
      <w:r>
        <w:rPr>
          <w:b/>
          <w:spacing w:val="-3"/>
        </w:rPr>
        <w:t xml:space="preserve">ребования к работникам члена </w:t>
      </w:r>
      <w:r>
        <w:rPr>
          <w:b/>
          <w:bCs/>
        </w:rPr>
        <w:t>Союза</w:t>
      </w:r>
      <w:r>
        <w:rPr>
          <w:bCs/>
        </w:rPr>
        <w:t xml:space="preserve"> </w:t>
      </w:r>
      <w:r>
        <w:rPr>
          <w:b/>
          <w:spacing w:val="-3"/>
        </w:rPr>
        <w:t>проектировщиков Поволжья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3"/>
        </w:rPr>
        <w:t xml:space="preserve">2.1  </w:t>
      </w:r>
      <w:r>
        <w:rPr>
          <w:b/>
          <w:spacing w:val="-3"/>
        </w:rPr>
        <w:t xml:space="preserve">Требования к ответственным исполнителя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>2.1.1  К ответственным исполнителям относятся физические лица - специалисты, занимающие должности Главного архитектора проектов (ГАП), Главного инженера проектов (ГИП)</w:t>
      </w:r>
      <w:r>
        <w:rPr/>
        <w:t xml:space="preserve"> с высшим </w:t>
      </w:r>
      <w:r>
        <w:rPr>
          <w:color w:val="000000"/>
        </w:rPr>
        <w:t>профессиональным образованием по специальностям,  установленными для ГАПа и ГИПа, выполняющие требования о повышении квалификации с прохождением обучения на курсах в образовательных учреждениях, не реже чем один раз в пять л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jc w:val="both"/>
        <w:rPr/>
      </w:pPr>
      <w:r>
        <w:rPr/>
        <w:tab/>
      </w:r>
      <w:r>
        <w:rPr>
          <w:spacing w:val="-2"/>
        </w:rPr>
        <w:t xml:space="preserve">2.1.2  </w:t>
      </w:r>
      <w:r>
        <w:rPr/>
        <w:t xml:space="preserve">ГАП, ГИП должны иметь стаж работы в области архитектурно-строительного проектирования не менее 5 лет и высшее </w:t>
      </w:r>
      <w:r>
        <w:rPr>
          <w:color w:val="000000"/>
        </w:rPr>
        <w:t xml:space="preserve">профессиональное образование </w:t>
      </w:r>
      <w:r>
        <w:rPr/>
        <w:t xml:space="preserve">соответствующего профиля, указанного в Таблице 1 (Приложение 1);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/>
        <w:t xml:space="preserve">2.1.3  ГАП и (или) ГИП обязан работать у члена </w:t>
      </w:r>
      <w:r>
        <w:rPr>
          <w:bCs/>
        </w:rPr>
        <w:t>Союза проектировщиков Поволжья</w:t>
      </w:r>
      <w:r>
        <w:rPr/>
        <w:t xml:space="preserve"> на основании трудового договора, заключенного в порядке, установленном ТК РФ, на постоянной основе (работа по совместительству не допускается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3"/>
        </w:rPr>
        <w:t xml:space="preserve">2.2  Требованиями  к кадровому составу членов </w:t>
      </w:r>
      <w:r>
        <w:rPr>
          <w:b/>
          <w:bCs/>
        </w:rPr>
        <w:t>Союза проектировщиков Поволжья</w:t>
      </w:r>
      <w:r>
        <w:rPr>
          <w:b/>
          <w:spacing w:val="-3"/>
        </w:rPr>
        <w:t xml:space="preserve">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2.2.1  Для юридического лиц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– руководители), имеющих высшее профессиональное образование соответствующего профиля и стаж работы по специальности не менее 6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- наличие в штате не менее 3 специалистов, имеющих высшее профессиональное образование </w:t>
      </w:r>
      <w:r>
        <w:rPr/>
        <w:t xml:space="preserve">соответствующе го профиля </w:t>
      </w:r>
      <w:r>
        <w:rPr>
          <w:spacing w:val="-2"/>
        </w:rPr>
        <w:t>(Таблицы со 2 по 12) и стаж работы в области архитектурно-строительного проектирования не менее 5 лет;</w:t>
      </w:r>
    </w:p>
    <w:p>
      <w:pPr>
        <w:pStyle w:val="Normal"/>
        <w:shd w:fill="FFFFFF" w:val="clear"/>
        <w:ind w:firstLine="708"/>
        <w:jc w:val="both"/>
        <w:rPr/>
      </w:pPr>
      <w:r>
        <w:rPr/>
        <w:t>2.2.2  Для индивидуального предпринимателя: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аличие высшего профессионального образования соответствующего профиля (Таблица 1) и стажа работы в области архитектурно-строительного проектирования не менее 7 лет;</w:t>
      </w:r>
    </w:p>
    <w:p>
      <w:pPr>
        <w:pStyle w:val="Style61"/>
        <w:widowControl/>
        <w:spacing w:lineRule="auto" w:line="240"/>
        <w:ind w:firstLine="851"/>
        <w:rPr/>
      </w:pPr>
      <w:r>
        <w:rPr>
          <w:rFonts w:cs="Calibri"/>
          <w:spacing w:val="-2"/>
          <w:lang w:eastAsia="ar-SA"/>
        </w:rPr>
        <w:t>- наличие в штате не менее 3 специалистов, имеющих высшее профессиональное образование</w:t>
      </w:r>
      <w:r>
        <w:rPr/>
        <w:t xml:space="preserve"> соответствующего профиля</w:t>
      </w:r>
      <w:r>
        <w:rPr>
          <w:rFonts w:cs="Calibri"/>
          <w:spacing w:val="-2"/>
          <w:lang w:eastAsia="ar-SA"/>
        </w:rPr>
        <w:t xml:space="preserve"> (Таблицы со 2 по 12) и стаж работы в области архитектурно-строительного проектирования не менее 5 лет;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Calibri"/>
          <w:spacing w:val="-2"/>
          <w:lang w:eastAsia="ar-SA"/>
        </w:rPr>
        <w:t xml:space="preserve">2.2.3 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при наличии в штатном расписании члена </w:t>
      </w:r>
      <w:r>
        <w:rPr>
          <w:rFonts w:cs="Calibri"/>
          <w:bCs/>
        </w:rPr>
        <w:t>Союз</w:t>
      </w:r>
      <w:r>
        <w:rPr>
          <w:bCs/>
        </w:rPr>
        <w:t>а</w:t>
      </w:r>
      <w:r>
        <w:rPr>
          <w:rFonts w:cs="Calibri"/>
          <w:bCs/>
        </w:rPr>
        <w:t xml:space="preserve"> проектировщиков Поволжья</w:t>
      </w:r>
      <w:r>
        <w:rPr>
          <w:rFonts w:cs="Calibri"/>
          <w:spacing w:val="-2"/>
          <w:lang w:eastAsia="ar-SA"/>
        </w:rPr>
        <w:t xml:space="preserve"> указанных должностей.</w:t>
      </w:r>
    </w:p>
    <w:p>
      <w:pPr>
        <w:pStyle w:val="Style61"/>
        <w:widowControl/>
        <w:spacing w:lineRule="auto" w:line="240"/>
        <w:ind w:firstLine="709"/>
        <w:rPr>
          <w:rFonts w:cs="Calibri"/>
          <w:spacing w:val="-2"/>
          <w:lang w:eastAsia="ar-SA"/>
        </w:rPr>
      </w:pPr>
      <w:r>
        <w:rPr>
          <w:rFonts w:cs="Calibri"/>
          <w:spacing w:val="-2"/>
          <w:lang w:eastAsia="ar-SA"/>
        </w:rPr>
      </w:r>
    </w:p>
    <w:p>
      <w:pPr>
        <w:pStyle w:val="Style61"/>
        <w:widowControl/>
        <w:spacing w:lineRule="auto" w:line="240"/>
        <w:ind w:firstLine="709"/>
        <w:rPr>
          <w:rFonts w:cs="Calibri"/>
          <w:spacing w:val="-2"/>
          <w:lang w:eastAsia="ar-SA"/>
        </w:rPr>
      </w:pPr>
      <w:r>
        <w:rPr>
          <w:rFonts w:cs="Calibri"/>
          <w:b/>
          <w:spacing w:val="-2"/>
          <w:lang w:eastAsia="ar-SA"/>
        </w:rPr>
        <w:t>2.3  Требования по организации подготовки</w:t>
      </w:r>
      <w:r>
        <w:rPr>
          <w:b/>
        </w:rPr>
        <w:t xml:space="preserve"> проектной документации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Calibri"/>
          <w:spacing w:val="-2"/>
          <w:lang w:eastAsia="ar-SA"/>
        </w:rPr>
        <w:t xml:space="preserve">2.3.1  Требованиями к кадровому составу члена </w:t>
      </w:r>
      <w:r>
        <w:rPr>
          <w:rFonts w:cs="Calibri"/>
          <w:bCs/>
        </w:rPr>
        <w:t>Союз</w:t>
      </w:r>
      <w:r>
        <w:rPr>
          <w:bCs/>
        </w:rPr>
        <w:t>а</w:t>
      </w:r>
      <w:r>
        <w:rPr>
          <w:rFonts w:cs="Calibri"/>
          <w:bCs/>
        </w:rPr>
        <w:t xml:space="preserve"> проектировщиков Поволжья</w:t>
      </w:r>
      <w:r>
        <w:rPr>
          <w:rFonts w:cs="Calibri"/>
          <w:spacing w:val="-2"/>
          <w:lang w:eastAsia="ar-SA"/>
        </w:rPr>
        <w:t xml:space="preserve"> или кандидата в члены </w:t>
      </w:r>
      <w:r>
        <w:rPr>
          <w:rFonts w:cs="Calibri"/>
          <w:bCs/>
        </w:rPr>
        <w:t>Союз</w:t>
      </w:r>
      <w:r>
        <w:rPr>
          <w:bCs/>
        </w:rPr>
        <w:t>а</w:t>
      </w:r>
      <w:r>
        <w:rPr>
          <w:rFonts w:cs="Calibri"/>
          <w:bCs/>
        </w:rPr>
        <w:t xml:space="preserve"> проектировщиков Поволжья</w:t>
      </w:r>
      <w:r>
        <w:rPr>
          <w:rFonts w:cs="Calibri"/>
          <w:spacing w:val="-2"/>
          <w:lang w:eastAsia="ar-SA"/>
        </w:rPr>
        <w:t>, осуществляющих выполнение работ по организации подготовки</w:t>
      </w:r>
      <w:r>
        <w:rPr/>
        <w:t xml:space="preserve"> проектной документации, включенных в Перечень работ, оказывающих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являются в зависимости от стоимости одного договора на подготовку проектной документации в отношении объекта капитального строительства: </w:t>
      </w:r>
    </w:p>
    <w:p>
      <w:pPr>
        <w:pStyle w:val="FORMATTEXT"/>
        <w:ind w:firstLine="709"/>
        <w:jc w:val="both"/>
        <w:rPr/>
      </w:pPr>
      <w:r>
        <w:rPr/>
        <w:t xml:space="preserve">а) для юридического лица: </w:t>
      </w:r>
    </w:p>
    <w:p>
      <w:pPr>
        <w:pStyle w:val="FORMATTEXT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е более 5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3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 </w:t>
      </w:r>
    </w:p>
    <w:p>
      <w:pPr>
        <w:pStyle w:val="FORMATTEXT"/>
        <w:ind w:firstLine="709"/>
        <w:jc w:val="both"/>
        <w:rPr/>
      </w:pPr>
      <w:r>
        <w:rPr/>
        <w:t xml:space="preserve">не более 25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4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 </w:t>
      </w:r>
    </w:p>
    <w:p>
      <w:pPr>
        <w:pStyle w:val="FORMATTEXT"/>
        <w:ind w:firstLine="709"/>
        <w:jc w:val="both"/>
        <w:rPr/>
      </w:pPr>
      <w:r>
        <w:rPr/>
        <w:t xml:space="preserve">не более 5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5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 </w:t>
      </w:r>
    </w:p>
    <w:p>
      <w:pPr>
        <w:pStyle w:val="FORMATTEXT"/>
        <w:ind w:firstLine="709"/>
        <w:jc w:val="both"/>
        <w:rPr/>
      </w:pPr>
      <w:r>
        <w:rPr/>
        <w:t xml:space="preserve">до 3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6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 </w:t>
      </w:r>
    </w:p>
    <w:p>
      <w:pPr>
        <w:pStyle w:val="FORMATTEXT"/>
        <w:ind w:firstLine="709"/>
        <w:jc w:val="both"/>
        <w:rPr/>
      </w:pPr>
      <w:r>
        <w:rPr/>
        <w:t xml:space="preserve">300 млн. рублей и более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по специальности не менее 8 лет, а также не менее 7 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6 лет; </w:t>
      </w:r>
    </w:p>
    <w:p>
      <w:pPr>
        <w:pStyle w:val="FORMATTEXT"/>
        <w:ind w:firstLine="709"/>
        <w:jc w:val="both"/>
        <w:rPr/>
      </w:pPr>
      <w:r>
        <w:rPr/>
        <w:t xml:space="preserve">б) для индивидуального предпринимателя: </w:t>
      </w:r>
    </w:p>
    <w:p>
      <w:pPr>
        <w:pStyle w:val="FORMATTEXT"/>
        <w:ind w:firstLine="709"/>
        <w:jc w:val="both"/>
        <w:rPr/>
      </w:pPr>
      <w:r>
        <w:rPr/>
        <w:t xml:space="preserve">наличие высшего профессионального образования соответствующего профиля и стажа работы в области архитектурно-строительного проектирования не менее 10 лет; </w:t>
      </w:r>
    </w:p>
    <w:p>
      <w:pPr>
        <w:pStyle w:val="FORMATTEXT"/>
        <w:ind w:firstLine="709"/>
        <w:jc w:val="both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подпунктом "а" настоящего пункта; </w:t>
      </w:r>
    </w:p>
    <w:p>
      <w:pPr>
        <w:pStyle w:val="FORMATTEXT"/>
        <w:ind w:firstLine="709"/>
        <w:jc w:val="both"/>
        <w:rPr/>
      </w:pPr>
      <w:r>
        <w:rPr/>
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 при наличии в штатном расписании заявителя указанных должностей. </w:t>
      </w:r>
    </w:p>
    <w:p>
      <w:pPr>
        <w:pStyle w:val="Normal"/>
        <w:ind w:firstLine="709"/>
        <w:jc w:val="both"/>
        <w:rPr/>
      </w:pPr>
      <w:r>
        <w:rPr>
          <w:spacing w:val="-3"/>
        </w:rPr>
        <w:t>г)</w:t>
      </w:r>
      <w:r>
        <w:rPr>
          <w:rFonts w:cs="Times New Roman"/>
        </w:rPr>
        <w:t xml:space="preserve"> наличие у члена </w:t>
      </w:r>
      <w:r>
        <w:rPr>
          <w:bCs/>
        </w:rPr>
        <w:t>Союза проектировщиков Поволжья</w:t>
      </w:r>
      <w:r>
        <w:rPr>
          <w:rFonts w:cs="Times New Roman"/>
        </w:rPr>
        <w:t xml:space="preserve"> допусков не менее чем к трем видам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Перечня выполненных проектов 1 уровня ответственности, с приложением положительного заключения экспертиз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Style36"/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3  Требования к дополнительному профессиональному образованию, </w:t>
      </w:r>
    </w:p>
    <w:p>
      <w:pPr>
        <w:pStyle w:val="Style36"/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аттестации работников членов </w:t>
      </w:r>
      <w:r>
        <w:rPr>
          <w:b/>
          <w:bCs/>
        </w:rPr>
        <w:t>Союза проектировщиков Поволжья</w:t>
      </w:r>
    </w:p>
    <w:p>
      <w:pPr>
        <w:pStyle w:val="FORMATTEXT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FORMATTEXT"/>
        <w:ind w:firstLine="709"/>
        <w:jc w:val="both"/>
        <w:rPr/>
      </w:pPr>
      <w:r>
        <w:rPr>
          <w:b/>
        </w:rPr>
        <w:t xml:space="preserve">3.1 </w:t>
      </w:r>
      <w:r>
        <w:rPr/>
        <w:t xml:space="preserve"> </w:t>
      </w:r>
      <w:r>
        <w:rPr>
          <w:b/>
        </w:rPr>
        <w:t>Требования к дополнительному профессиональному образованию</w:t>
      </w:r>
    </w:p>
    <w:p>
      <w:pPr>
        <w:pStyle w:val="FORMATTEXT"/>
        <w:ind w:firstLine="709"/>
        <w:jc w:val="both"/>
        <w:rPr/>
      </w:pPr>
      <w:r>
        <w:rPr/>
        <w:t>Требованиями к дополнительному профессиональному образованию являются:</w:t>
      </w:r>
    </w:p>
    <w:p>
      <w:pPr>
        <w:pStyle w:val="FORMATTEXT"/>
        <w:ind w:firstLine="709"/>
        <w:jc w:val="both"/>
        <w:rPr/>
      </w:pPr>
      <w:r>
        <w:rPr/>
        <w:t>- получение не реже чем один раз в пять лет дополнительного профессионального образования руководителями и специалистами с проведением аттестации.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>
          <w:b/>
        </w:rPr>
        <w:t>3.2  Требования к аттестации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Требованиями к аттестации является</w:t>
      </w:r>
      <w:r>
        <w:rPr>
          <w:b/>
        </w:rPr>
        <w:t xml:space="preserve"> - </w:t>
      </w:r>
      <w:r>
        <w:rPr/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ind w:firstLine="709"/>
        <w:jc w:val="both"/>
        <w:rPr/>
      </w:pPr>
      <w:r>
        <w:rPr/>
        <w:t>А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Ростехнадзором.</w:t>
      </w:r>
    </w:p>
    <w:p>
      <w:pPr>
        <w:pStyle w:val="FORMATTEXT"/>
        <w:ind w:firstLine="568"/>
        <w:jc w:val="both"/>
        <w:rPr/>
      </w:pPr>
      <w:r>
        <w:rPr/>
        <w:t xml:space="preserve">Организации, занимающиеся подготовкой, должны располагать в необходимом количестве специалистами, </w:t>
      </w:r>
      <w:r>
        <w:rPr>
          <w:color w:val="000001"/>
        </w:rPr>
        <w:t xml:space="preserve">осуществляющими подготовку, для которых работа в данной организации является основной. Специалисты этой организации должны быть аттестованы в порядке, установленном настоящими Требованиями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</w:t>
      </w:r>
    </w:p>
    <w:p>
      <w:pPr>
        <w:pStyle w:val="FORMATTEXT"/>
        <w:ind w:firstLine="709"/>
        <w:jc w:val="both"/>
        <w:rPr/>
      </w:pPr>
      <w:r>
        <w:rPr>
          <w:color w:val="000001"/>
        </w:rPr>
        <w:t xml:space="preserve">Учебные программы подготовки, разработанные этими организациями, должны быть согласованы с </w:t>
      </w:r>
      <w:r>
        <w:rPr/>
        <w:t>Федеральной службы по экологическому, технологическому и атомному надзор</w:t>
      </w:r>
      <w:r>
        <w:rPr>
          <w:color w:val="000001"/>
        </w:rPr>
        <w:t xml:space="preserve"> (далее – Ростехнадзор) или ее территориальным органом. </w:t>
      </w:r>
    </w:p>
    <w:p>
      <w:pPr>
        <w:pStyle w:val="FORMATTEXT"/>
        <w:ind w:firstLine="709"/>
        <w:jc w:val="both"/>
        <w:rPr/>
      </w:pPr>
      <w:r>
        <w:rPr>
          <w:color w:val="000001"/>
        </w:rPr>
        <w:t>В организациях, занимающихся подготовкой, разрабатываются и документируются: система качества, соответствующая области деятельности, характеру и объему выполняемых работ, и комплекс мероприятий, обеспечивающих функционирование системы качества. Для информирования потребителей услуг в области предаттестационной подготовки об организациях, обеспечивающих высокое качество подготовки, проводится аккредитация этих организаций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 xml:space="preserve">Аттестация специалистов проводится в аттестационных комиссиях индивидуальных предпринимателей/юридических лиц - членов </w:t>
      </w:r>
      <w:r>
        <w:rPr>
          <w:bCs/>
        </w:rPr>
        <w:t>Союза проектировщиков Поволжья</w:t>
      </w:r>
      <w:r>
        <w:rPr/>
        <w:t>, в которых работают аттестуемые, а так же в аттестационных комиссиях Ростехнадзора (Центральная аттестационная комиссия, территориальные аттестационные комиссии)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 xml:space="preserve">Аттестация проводится для всех категорий работников по правилам, установленным Ростехнадзором по каждой из должностей, в отношении выполняемых работ по которым осуществляется надзор Ростехнадзором и замещение которых допускается только работниками, прошедшими такую аттестацию - при наличии в штатном расписании индивидуальных предпринимателей/юридических лиц - членов </w:t>
      </w:r>
      <w:r>
        <w:rPr>
          <w:bCs/>
        </w:rPr>
        <w:t>Союза проектировщиков Поволжья</w:t>
      </w:r>
      <w:r>
        <w:rPr/>
        <w:t xml:space="preserve"> указанных должностей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Аттестация проводится в объеме, соответствующем должностным обязанностям и установленной компетенции работника, подлежащего такой аттестации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Первичная аттестация специалистов проводится не позднее одного месяца: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при назначении на должность;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Периодическая аттестация специалистов проводится не реже чем один раз в пять лет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В территориальных аттестационных комиссиях Ростехнадзора проходят аттестацию: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 xml:space="preserve">- руководители и члены аттестационных комиссий индивидуальных предпринимателе/юридических лиц – членов </w:t>
      </w:r>
      <w:r>
        <w:rPr>
          <w:bCs/>
        </w:rPr>
        <w:t>Союза проектировщиков Поволжья</w:t>
      </w:r>
      <w:r>
        <w:rPr/>
        <w:t xml:space="preserve"> численность работников которых менее 5000 человек</w:t>
      </w:r>
      <w:bookmarkStart w:id="0" w:name="bookmark4"/>
      <w:r>
        <w:rPr/>
        <w:t>;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руководители и специалисты экспертных организаций, выполняющих работы для поднадзорных Ростехнадзору организаций;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специалисты организаций, осуществляющих подготовку и профессиональное обучение по вопросам безопасности;</w:t>
      </w:r>
    </w:p>
    <w:p>
      <w:pPr>
        <w:pStyle w:val="Normal"/>
        <w:tabs>
          <w:tab w:val="clear" w:pos="708"/>
          <w:tab w:val="left" w:pos="506" w:leader="none"/>
        </w:tabs>
        <w:ind w:firstLine="709"/>
        <w:jc w:val="both"/>
        <w:rPr/>
      </w:pPr>
      <w:r>
        <w:rPr/>
        <w:t>- иные лица по решению председателя Центральной аттестационной комиссии Ростехнадзора или его заместителя на основании обращения поднадзорной организации.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В случаях, предусмотренных законодательством РФ индивидуальные предприниматели/юридические лица - члены </w:t>
      </w:r>
      <w:r>
        <w:rPr>
          <w:bCs/>
        </w:rPr>
        <w:t>Союза проектировщиков Поволжья</w:t>
      </w:r>
      <w:r>
        <w:rPr/>
        <w:t xml:space="preserve"> вправе самостоятельно организовать проведение аттестации.</w:t>
      </w:r>
    </w:p>
    <w:p>
      <w:pPr>
        <w:pStyle w:val="Normal"/>
        <w:ind w:firstLine="709"/>
        <w:jc w:val="both"/>
        <w:rPr/>
      </w:pPr>
      <w:r>
        <w:rPr/>
        <w:t xml:space="preserve">Перед проведением аттестации индивидуальный предприниматель, руководитель юридического лица – член </w:t>
      </w:r>
      <w:r>
        <w:rPr>
          <w:bCs/>
        </w:rPr>
        <w:t>Союза проектировщиков Поволжья</w:t>
      </w:r>
      <w:r>
        <w:rPr/>
        <w:t xml:space="preserve"> должен издать Приказ о создании аттестационной комиссии и проведении аттестации, в котором указываются:</w:t>
      </w:r>
    </w:p>
    <w:p>
      <w:pPr>
        <w:pStyle w:val="Normal"/>
        <w:ind w:firstLine="709"/>
        <w:jc w:val="both"/>
        <w:rPr/>
      </w:pPr>
      <w:r>
        <w:rPr/>
        <w:t>- сроки и место проведения аттестации работников и специалистов;</w:t>
      </w:r>
    </w:p>
    <w:p>
      <w:pPr>
        <w:pStyle w:val="Normal"/>
        <w:ind w:firstLine="709"/>
        <w:jc w:val="both"/>
        <w:rPr/>
      </w:pPr>
      <w:r>
        <w:rPr/>
        <w:t>- список работников и специалистов, подлежащих аттестации;</w:t>
      </w:r>
    </w:p>
    <w:p>
      <w:pPr>
        <w:pStyle w:val="Normal"/>
        <w:ind w:firstLine="709"/>
        <w:jc w:val="both"/>
        <w:rPr/>
      </w:pPr>
      <w:r>
        <w:rPr/>
        <w:t>-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 xml:space="preserve">В состав аттестационной комиссии организации включаются руководители и главные специалисты индивидуальных предпринимателей/юридических лиц – членов </w:t>
      </w:r>
      <w:r>
        <w:rPr>
          <w:bCs/>
        </w:rPr>
        <w:t>Союза проектировщиков Поволжья</w:t>
      </w:r>
      <w:r>
        <w:rPr/>
        <w:t>, осуществляющие внутренний контроль за соблюдением требований безопасности в проектной документации, и другие высококвалифицированные специалисты.</w:t>
      </w:r>
    </w:p>
    <w:p>
      <w:pPr>
        <w:pStyle w:val="Normal"/>
        <w:ind w:firstLine="709"/>
        <w:jc w:val="both"/>
        <w:rPr/>
      </w:pPr>
      <w:r>
        <w:rPr/>
        <w:t>Членами аттестационной комиссии могут быть лица, прошедшие в обязательном порядке аттестацию в Ростехнадзоре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/>
        <w:t>Возглавляет комиссию индивидуальный предприниматель, один из руководителей юридического лица.</w:t>
      </w:r>
    </w:p>
    <w:p>
      <w:pPr>
        <w:pStyle w:val="Normal"/>
        <w:ind w:firstLine="709"/>
        <w:jc w:val="both"/>
        <w:rPr/>
      </w:pPr>
      <w:r>
        <w:rPr/>
        <w:t>Необходимость участия в работе аттестационных комиссий поднадзорных организаций представителей территориальных органов Ростехнадзора решается самим территориальным органом, если обязательное участие таких представителей не установлено соответ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одтверждение уровня знаний аттестуемых должно проводиться в присутствии не менее трех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Председатель аттестационной комиссии избирается простым большинством.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проведение аттестации несет индивидуальный предприниматель, руководитель юридического лиц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Работа по подготовке и организации проведения аттестации работников осуществляется кадровой службой индивидуального предпринимателя/юридического лица - члена </w:t>
      </w:r>
      <w:r>
        <w:rPr>
          <w:bCs/>
        </w:rPr>
        <w:t>Союза проектировщиков Поволжь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о проведении аттестации и ее сроках доводятся до сведения работников в устной или письменной форме</w:t>
      </w:r>
      <w:r>
        <w:rPr>
          <w:i/>
          <w:iCs/>
        </w:rPr>
        <w:t xml:space="preserve"> </w:t>
      </w:r>
      <w:r>
        <w:rPr>
          <w:iCs/>
        </w:rPr>
        <w:t>не позднее,</w:t>
      </w:r>
      <w:r>
        <w:rPr/>
        <w:t xml:space="preserve"> чем за один месяц до ее начала.</w:t>
      </w:r>
    </w:p>
    <w:p>
      <w:pPr>
        <w:pStyle w:val="Normal"/>
        <w:ind w:firstLine="709"/>
        <w:jc w:val="both"/>
        <w:rPr/>
      </w:pPr>
      <w:r>
        <w:rPr/>
        <w:t>Заседание аттестационной комиссии и принятые ею решения фиксируются в протоколе.</w:t>
      </w:r>
    </w:p>
    <w:p>
      <w:pPr>
        <w:pStyle w:val="Normal"/>
        <w:ind w:firstLine="709"/>
        <w:jc w:val="both"/>
        <w:rPr/>
      </w:pPr>
      <w:r>
        <w:rPr/>
        <w:t>По итогам аттестации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аттестуемый соответствует занимаемой должности;</w:t>
      </w:r>
    </w:p>
    <w:p>
      <w:pPr>
        <w:pStyle w:val="Normal"/>
        <w:ind w:firstLine="709"/>
        <w:jc w:val="both"/>
        <w:rPr/>
      </w:pPr>
      <w:r>
        <w:rPr/>
        <w:t>- аттестуемый не соответствует занимаемой должности;</w:t>
      </w:r>
    </w:p>
    <w:p>
      <w:pPr>
        <w:pStyle w:val="Normal"/>
        <w:ind w:firstLine="709"/>
        <w:jc w:val="both"/>
        <w:rPr/>
      </w:pPr>
      <w:r>
        <w:rPr/>
        <w:t>- аттестуемый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ind w:firstLine="709"/>
        <w:jc w:val="both"/>
        <w:rPr/>
      </w:pPr>
      <w:r>
        <w:rPr/>
        <w:t>Решение аттестационной комиссии об отказе в аттестации специалиста или работника оформляется с обязательным указанием причин такого отказа.</w:t>
      </w:r>
    </w:p>
    <w:p>
      <w:pPr>
        <w:pStyle w:val="FORMATTEXT"/>
        <w:ind w:firstLine="568"/>
        <w:jc w:val="both"/>
        <w:rPr/>
      </w:pPr>
      <w:r>
        <w:rPr/>
        <w:t xml:space="preserve">Работники и специалисты, прошедшие аттестацию получают протокол и удостоверение об аттестации, форма которых устанавливается Федеральной службой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формление и учет удостоверений об аттестации, а так же журнал выданных удостоверений ведет ответственное лицо индивидуального предпринимателя/юридического лица – члена </w:t>
      </w:r>
      <w:r>
        <w:rPr>
          <w:bCs/>
        </w:rPr>
        <w:t xml:space="preserve">Союза проектировщиков Поволжья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утери удостоверения об аттестации, по заявлению работника аттестационная комиссия в месячный срок выдает дубликат документа, о чем производится соответствующая запись в журнале учета выдачи удостоверений об аттестации.</w:t>
      </w:r>
    </w:p>
    <w:p>
      <w:pPr>
        <w:pStyle w:val="Normal"/>
        <w:ind w:firstLine="709"/>
        <w:jc w:val="both"/>
        <w:rPr/>
      </w:pPr>
      <w:r>
        <w:rPr/>
        <w:t xml:space="preserve">При разработанной и утвержденной в соответствии с нормами действующего законодательстве системе аттестации работников члены </w:t>
      </w:r>
      <w:r>
        <w:rPr>
          <w:bCs/>
        </w:rPr>
        <w:t>Союза проектировщиков Поволжья</w:t>
      </w:r>
      <w:r>
        <w:rPr/>
        <w:t>, претендующие на получение Свидетельства о 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Cambria" w:ascii="Cambria" w:hAnsi="Cambria"/>
        </w:rPr>
        <w:t xml:space="preserve"> </w:t>
      </w:r>
      <w:r>
        <w:rPr/>
        <w:t xml:space="preserve">обязаны предоставить в </w:t>
      </w:r>
      <w:r>
        <w:rPr>
          <w:bCs/>
        </w:rPr>
        <w:t xml:space="preserve">Союз проектировщиков Поволжья </w:t>
      </w:r>
      <w:r>
        <w:rPr/>
        <w:t>заверенные в установленном порядке копии:</w:t>
      </w:r>
    </w:p>
    <w:p>
      <w:pPr>
        <w:pStyle w:val="Normal"/>
        <w:ind w:firstLine="709"/>
        <w:jc w:val="both"/>
        <w:rPr/>
      </w:pPr>
      <w:r>
        <w:rPr/>
        <w:t xml:space="preserve">- приказа о создании аттестационной комиссии под председательством индивидуального предпринимателя, руководителя юридического лица (заместителя руководителя юридического лица) – члена </w:t>
      </w:r>
      <w:r>
        <w:rPr>
          <w:bCs/>
        </w:rPr>
        <w:t>Союза проектировщиков Поволжья</w:t>
      </w:r>
      <w:r>
        <w:rPr/>
        <w:t>, имеющих удостоверения о прохождении аттестации в Ростехндазоре.</w:t>
      </w:r>
    </w:p>
    <w:p>
      <w:pPr>
        <w:pStyle w:val="Normal"/>
        <w:ind w:firstLine="709"/>
        <w:jc w:val="both"/>
        <w:rPr/>
      </w:pPr>
      <w:r>
        <w:rPr/>
        <w:t xml:space="preserve">- графика аттестации работников, утвержденный индивидуальным предпринимателем, руководителем юридического лица – членом </w:t>
      </w:r>
      <w:r>
        <w:rPr>
          <w:bCs/>
        </w:rPr>
        <w:t>Союза проектировщиков Поволжья</w:t>
      </w:r>
      <w:r>
        <w:rPr/>
        <w:t>, согласованный с территориальным органом Ростехнадзора;</w:t>
      </w:r>
    </w:p>
    <w:p>
      <w:pPr>
        <w:pStyle w:val="Normal"/>
        <w:ind w:firstLine="709"/>
        <w:jc w:val="both"/>
        <w:rPr/>
      </w:pPr>
      <w:r>
        <w:rPr/>
        <w:t xml:space="preserve">- протоколов аттестационной комиссии индивидуального предпринимателя, юридического лица – члена </w:t>
      </w:r>
      <w:r>
        <w:rPr>
          <w:bCs/>
        </w:rPr>
        <w:t>Союза проектировщиков Поволжь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достоверений об аттестации.</w:t>
      </w:r>
    </w:p>
    <w:p>
      <w:pPr>
        <w:pStyle w:val="Normal"/>
        <w:ind w:firstLine="709"/>
        <w:jc w:val="both"/>
        <w:rPr/>
      </w:pPr>
      <w:r>
        <w:rPr/>
        <w:t xml:space="preserve">Члены </w:t>
      </w:r>
      <w:r>
        <w:rPr>
          <w:bCs/>
        </w:rPr>
        <w:t xml:space="preserve">Союза проектировщиков Поволжья </w:t>
      </w:r>
      <w:r>
        <w:rPr/>
        <w:t>в соответствии с законодательством РФ могут не создавать аттестационные комиссии, в этом случае они обязаны обеспечить проведение аттестации специалистов в территориальных аттестационных комиссиях Ростехнадзора.</w:t>
      </w:r>
      <w:bookmarkStart w:id="1" w:name="bookmark5"/>
    </w:p>
    <w:p>
      <w:pPr>
        <w:pStyle w:val="Normal"/>
        <w:ind w:firstLine="709"/>
        <w:jc w:val="both"/>
        <w:rPr/>
      </w:pPr>
      <w:bookmarkEnd w:id="1"/>
      <w:r>
        <w:rPr/>
        <w:t>При оформлении трудовых отношений с работником на должность, подлежащую аттестации рекомендуется включать в трудовой договор пункт об обязательной его аттест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 Требования к имуществу члена </w:t>
      </w:r>
      <w:r>
        <w:rPr>
          <w:b/>
          <w:bCs/>
        </w:rPr>
        <w:t>Союза проектировщиков Поволж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/>
      </w:pPr>
      <w:r>
        <w:rPr/>
        <w:t xml:space="preserve">4.1  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4.2  Наличие приспособленного для проектной работы помещения соответствующей площади (площадь помещения рассчитывается исходя из норматива не менее, чем по 4,5 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рабочей площади на сотрудника, непосредственно разрабатывающего проектную документацию (договор аренды, документ, подтверждающий право собствен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4.3  Наличие приспособленных для выполнения контрольных, испытательных и диагностических работ помещений, отвечающих санитарно-гигиеническим и технологическим требованиям (при необход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4.4  Наличие оборудованн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4.5  Наличие контрольного, испытательного и диагностического оборудования и средств измерения, прошедших периодическую поверку, калиброванных, или поверенных на заводе-изготовителе или в организации, аккредитованной Федеральной службой по экологическому, технологическому и атомному надзору (Федеральным агентством по техническому регулированию (при необходимости)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4.6  Наличие архива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 Требования к документам члена </w:t>
      </w:r>
      <w:r>
        <w:rPr>
          <w:b/>
          <w:bCs/>
        </w:rPr>
        <w:t>Союза проектировщиков Поволж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/>
      </w:pPr>
      <w:r>
        <w:rPr/>
        <w:t xml:space="preserve">5.1 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 </w:t>
      </w:r>
    </w:p>
    <w:p>
      <w:pPr>
        <w:pStyle w:val="FORMATTEXT"/>
        <w:jc w:val="center"/>
        <w:rPr/>
      </w:pPr>
      <w:r>
        <w:rPr>
          <w:b/>
        </w:rPr>
        <w:t>6  Требование к контролю качества</w:t>
      </w:r>
      <w:r>
        <w:rPr>
          <w:b/>
          <w:spacing w:val="-3"/>
        </w:rPr>
        <w:t xml:space="preserve"> </w:t>
      </w:r>
      <w:r>
        <w:rPr>
          <w:b/>
        </w:rPr>
        <w:t>проектной документации</w:t>
      </w:r>
    </w:p>
    <w:p>
      <w:pPr>
        <w:pStyle w:val="FORMATTEXT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709"/>
        <w:jc w:val="both"/>
        <w:rPr/>
      </w:pPr>
      <w:r>
        <w:rPr>
          <w:spacing w:val="-2"/>
        </w:rPr>
        <w:t xml:space="preserve">6.1  Член </w:t>
      </w:r>
      <w:r>
        <w:rPr>
          <w:rFonts w:cs="Calibri"/>
          <w:bCs/>
        </w:rPr>
        <w:t>Союз</w:t>
      </w:r>
      <w:r>
        <w:rPr>
          <w:bCs/>
        </w:rPr>
        <w:t>а</w:t>
      </w:r>
      <w:r>
        <w:rPr>
          <w:rFonts w:cs="Calibri"/>
          <w:bCs/>
        </w:rPr>
        <w:t xml:space="preserve"> проектировщиков Поволжья</w:t>
      </w:r>
      <w:r>
        <w:rPr>
          <w:bCs/>
        </w:rPr>
        <w:t xml:space="preserve"> </w:t>
      </w:r>
      <w:r>
        <w:rPr/>
        <w:t xml:space="preserve">должен иметь разработанную и утвержденную систему </w:t>
      </w:r>
      <w:r>
        <w:rPr>
          <w:spacing w:val="-3"/>
        </w:rPr>
        <w:t xml:space="preserve">контроля качества подготавливаемой проектной документации: 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>-соответствующее положение о контроле;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 xml:space="preserve">-назначенное приказом лицо, ответственное за осуществление контроля; 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>-разработанный план мероприятий по контрол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утвержденные приказом по своей организации действующие в </w:t>
      </w:r>
      <w:r>
        <w:rPr>
          <w:bCs/>
        </w:rPr>
        <w:t xml:space="preserve">Союзе проектировщиков Поволжья </w:t>
      </w:r>
      <w:r>
        <w:rPr/>
        <w:t xml:space="preserve">стандарты и правила для последующего </w:t>
      </w:r>
      <w:r>
        <w:rPr>
          <w:spacing w:val="-2"/>
        </w:rPr>
        <w:t>руководства в производственной деятельности своей организации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-  разработанные и утвержденные должностные инструкции на каждого специалиста;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- действующий долгосрочный (не менее 12 месяцев) договор о допуске к электронной нормативно-правовой базе и (или) договора с организацией, имеющей право на распространение национальных стандартов и сводов правил (частей таких стандартов и сводов правил) и изменений к ним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- договор с аккредитованной в Федеральной службе по экологическому, технологическому и атомному надзору (Федеральным агентством по техническому регулированию) испытательной лабораторией на виды обследования, которые невозможно выполнить контрольным, испытательным и диагностическим оборудованием, имеющимся у соиск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6.2  Член </w:t>
      </w:r>
      <w:r>
        <w:rPr>
          <w:bCs/>
        </w:rPr>
        <w:t xml:space="preserve">Союза проектировщиков Поволжья </w:t>
      </w:r>
      <w:r>
        <w:rPr>
          <w:spacing w:val="-2"/>
        </w:rPr>
        <w:t>может иметь сертификат системы управления качеством (ИСО или др.) при осуществлении добровольного подтверждения соответствия в определенной системе добровольной сертификации.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-6"/>
          <w:sz w:val="24"/>
          <w:szCs w:val="24"/>
        </w:rPr>
        <w:t>7  Заключительные положения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7.1  Все </w:t>
      </w:r>
      <w:r>
        <w:rPr>
          <w:rFonts w:cs="Arial"/>
        </w:rPr>
        <w:t>изменения и дополнения настоящих Требований вносятся путём утверждения Требований в новой редак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/>
        </w:rPr>
        <w:t xml:space="preserve">7.2 Требования и внесённые в них изменения считаются принятыми </w:t>
      </w:r>
      <w:r>
        <w:rPr>
          <w:bCs/>
        </w:rPr>
        <w:t>Союза проектировщиков Поволжья</w:t>
      </w:r>
      <w:r>
        <w:rPr>
          <w:rFonts w:cs="Arial"/>
        </w:rPr>
        <w:t xml:space="preserve">, если за их принятие проголосовали более чем пятьдесят процентов общего числа членов </w:t>
      </w:r>
      <w:r>
        <w:rPr>
          <w:bCs/>
        </w:rPr>
        <w:t>Союза проектировщиков Поволжья</w:t>
      </w:r>
      <w:r>
        <w:rPr>
          <w:rFonts w:cs="Arial"/>
        </w:rPr>
        <w:t>, и вступают в силу через десять дней после дня их принят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"/>
        </w:rPr>
      </w:pPr>
      <w:r>
        <w:rPr/>
        <w:t xml:space="preserve">7 .3  Настоящие Требования подлежат размещению на сайте </w:t>
      </w:r>
      <w:r>
        <w:rPr>
          <w:bCs/>
        </w:rPr>
        <w:t xml:space="preserve">Союза проектировщиков Поволжья </w:t>
      </w:r>
      <w:r>
        <w:rPr/>
        <w:t>и направлению в орган надзора за саморегулиремыми организация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0980</wp:posOffset>
                </wp:positionV>
                <wp:extent cx="310134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96.8pt;mso-wrap-distance-left:9pt;mso-wrap-distance-right:0pt;mso-wrap-distance-top:0pt;mso-wrap-distance-bottom:0pt;margin-top:-17.4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Наименование профильных специальностей для  специалистов, </w:t>
      </w:r>
      <w:r>
        <w:rPr>
          <w:b/>
          <w:sz w:val="22"/>
          <w:szCs w:val="22"/>
        </w:rPr>
        <w:t xml:space="preserve">исполняющих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ГАПа, ГИПа, главного конструктора</w:t>
      </w: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/>
          <w:spacing w:val="-3"/>
          <w:sz w:val="22"/>
          <w:szCs w:val="22"/>
        </w:rPr>
        <w:t>Таблица</w:t>
      </w:r>
      <w:r>
        <w:rPr/>
        <w:t xml:space="preserve"> 1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</w:rPr>
            </w:pPr>
            <w:r>
              <w:rPr>
                <w:b/>
                <w:i/>
                <w:spacing w:val="-3"/>
              </w:rPr>
              <w:t>Главный архитектор проекта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радо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Дизайн архитектурной среды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-3"/>
              </w:rPr>
            </w:pPr>
            <w:r>
              <w:rPr>
                <w:b/>
                <w:i/>
                <w:spacing w:val="-3"/>
              </w:rPr>
              <w:t>Главный инженер проекта</w:t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к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е станции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ческие системы и сет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энергетик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ая теплоэнергетик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етика теплотехнолог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етрадиционные и возобновляемые источники энерг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</w:t>
            </w:r>
          </w:p>
        </w:tc>
      </w:tr>
      <w:tr>
        <w:trPr>
          <w:trHeight w:val="1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 черных металлов</w:t>
            </w:r>
          </w:p>
        </w:tc>
      </w:tr>
      <w:tr>
        <w:trPr>
          <w:trHeight w:val="1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Главный инженер проекта</w:t>
            </w:r>
          </w:p>
        </w:tc>
      </w:tr>
      <w:tr>
        <w:trPr>
          <w:trHeight w:val="1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 цветных метал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технология литейного производств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и биотехнолог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и оборудование отделочного производств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электрохимических произво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тугоплавких неметаллических и силикатных материа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синтетических биологических активных веще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высокомолекулярных соедин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ереработки пластических масс и эластомер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органических соединений азот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энергонасыщенных материалов и издел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ированное производство химических предприят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химических производств</w:t>
            </w:r>
          </w:p>
        </w:tc>
      </w:tr>
      <w:tr>
        <w:trPr>
          <w:trHeight w:val="379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</w:tr>
      <w:tr>
        <w:trPr>
          <w:trHeight w:val="379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ашиностро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струментальные системы машиностроительных произво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боростро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иборостро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оботы и робототехнические систем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форматика и вычислительная техник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автоматизированного проект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формационные систем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формационные системы и технолог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Главный инженер проект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оборудование лесозаготовительных и деревообрабатывающих произв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Лесоинженерное дело</w:t>
            </w:r>
          </w:p>
        </w:tc>
      </w:tr>
      <w:tr>
        <w:trPr>
          <w:trHeight w:val="2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деревообработ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имической переработки древесин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олиграфического производств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3"/>
                <w:sz w:val="22"/>
                <w:szCs w:val="22"/>
              </w:rPr>
              <w:t>Механическое оборудование и технолог.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проектирование текстильных издел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, конструирование изделий и материалы легкой промышленности</w:t>
            </w:r>
          </w:p>
        </w:tc>
      </w:tr>
      <w:tr>
        <w:trPr>
          <w:trHeight w:val="2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жи и меха</w:t>
            </w:r>
          </w:p>
        </w:tc>
      </w:tr>
      <w:tr>
        <w:trPr>
          <w:trHeight w:val="2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одуктов питания</w:t>
            </w:r>
          </w:p>
        </w:tc>
      </w:tr>
      <w:tr>
        <w:trPr>
          <w:trHeight w:val="2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леба, кондитерских и макаронных изделий</w:t>
            </w:r>
          </w:p>
        </w:tc>
      </w:tr>
      <w:tr>
        <w:trPr>
          <w:trHeight w:val="2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бродильных производств и винодел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субтропических и пищевкусовых продуктов</w:t>
            </w:r>
          </w:p>
        </w:tc>
      </w:tr>
      <w:tr>
        <w:trPr>
          <w:trHeight w:val="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нсервов и пищеконцентрат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детского и функционального пит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пищевых произво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ищевая инженерия малых предприятий</w:t>
            </w:r>
          </w:p>
        </w:tc>
      </w:tr>
      <w:tr>
        <w:trPr>
          <w:trHeight w:val="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яса и мясных продуктов</w:t>
            </w:r>
          </w:p>
        </w:tc>
      </w:tr>
      <w:tr>
        <w:trPr>
          <w:trHeight w:val="2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рыболовство</w:t>
            </w:r>
          </w:p>
        </w:tc>
      </w:tr>
      <w:tr>
        <w:trPr>
          <w:trHeight w:val="1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рыбы и рыбных продуктов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ранения и переработки зерна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пользова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иоэколог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еоэколог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ационная безопасность человека и окружающей сред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окружающей сред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</w:rPr>
              <w:t>Главный инженер проект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женерная защита окружающей сред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лексное использование и охрана водных ресур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обустрой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Телекоммуникации</w:t>
            </w:r>
          </w:p>
        </w:tc>
      </w:tr>
      <w:tr>
        <w:trPr>
          <w:trHeight w:val="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редства связи с подвижными объектам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Защищенные системы связ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Многоканальные телекоммуникационные системы</w:t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Радиосвязь, радиовещание и телевидение</w:t>
            </w:r>
          </w:p>
        </w:tc>
      </w:tr>
      <w:tr>
        <w:trPr>
          <w:trHeight w:val="2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ети связи и системы коммута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Технология обслуживания и ремонта машин в агропромышленном комплекс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ервис транспортных и технологических машин и оборудования (по отраслям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Механизация переработки сельскохозяйственной продук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Эксплуатация транспортных средст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Автомобили и автомобильное хозяй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Гидротехническ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Нефтегазовое дел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борудование нефтегазопереработ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pacing w:val="-3"/>
                <w:sz w:val="21"/>
                <w:szCs w:val="21"/>
              </w:rPr>
              <w:t>Главный конструкто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Гидротехническое строитель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Городское строительство и хозяйство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ектирование зда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 xml:space="preserve">Мосты и транспортные тоннели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1. Высшее профессиональное образование ГАПа, ГИПа, главного конструктора должно соответствовать профилю выполняемых членом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определенного вида или видов работ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2. 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 специальностям, отличным от приведенных в настоящем приложении, но выполняющих обязанности ГАПа, ГИПа, Главного конструктора - сведения о них при получении допуска могут быть представлены на рассмотрение Союза проектировщиков Поволжья. 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3039110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 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8pt;mso-wrap-distance-left:9pt;mso-wrap-distance-right:0pt;mso-wrap-distance-top:0pt;mso-wrap-distance-bottom:0pt;margin-top:-7.7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 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Наименование профильных специальностей для  специалистов, </w:t>
      </w:r>
      <w:r>
        <w:rPr>
          <w:b/>
          <w:sz w:val="22"/>
          <w:szCs w:val="22"/>
        </w:rPr>
        <w:t xml:space="preserve">выполняющих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схемы планировочной организации земельного участ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1.1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генерального плана земельного участка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2450" w:type="pct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53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Архитектура </w:t>
            </w:r>
          </w:p>
        </w:tc>
      </w:tr>
      <w:tr>
        <w:trPr>
          <w:trHeight w:val="25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Дизайн архитектурной сред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Городское строительство и хозя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 и кадастры</w:t>
            </w:r>
          </w:p>
        </w:tc>
      </w:tr>
      <w:tr>
        <w:trPr>
          <w:trHeight w:val="25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адово-парковое и ландшафтное 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1.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одготовке схемы планировочной организации трассы линейного объект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253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Дизайн архитектурной сред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Городское строительство и хозя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 и кадастр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Мосты и транспортные тоннел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втомобильные дороги и аэродром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и эксплуатация городских путей сообщен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1.3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одготовке схемы планировочной организации полосы отвода линейного сооруже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7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>
          <w:trHeight w:val="253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Дизайн архитектурной сред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Городское строительство и хозя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 и кадастр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Землеустро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253" w:hRule="atLeast"/>
        </w:trPr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Мосты и транспортные тоннел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втомобильные дороги и аэродром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и эксплуатация городских путей сообщен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02615</wp:posOffset>
                </wp:positionV>
                <wp:extent cx="3233420" cy="1229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96.8pt;mso-wrap-distance-left:9pt;mso-wrap-distance-right:0pt;mso-wrap-distance-top:0pt;mso-wrap-distance-bottom:0pt;margin-top:47.45pt;mso-position-vertical-relative:page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хитектурных решений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2300" w:type="pct"/>
        <w:jc w:val="left"/>
        <w:tblInd w:w="2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94995</wp:posOffset>
                </wp:positionV>
                <wp:extent cx="2880360" cy="1229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8pt;mso-wrap-distance-left:9pt;mso-wrap-distance-right:0pt;mso-wrap-distance-top:0pt;mso-wrap-distance-bottom:0pt;margin-top:46.8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ind w:left="708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</w:t>
      </w:r>
    </w:p>
    <w:p>
      <w:pPr>
        <w:pStyle w:val="Normal"/>
        <w:shd w:fill="FFFFFF" w:val="clear"/>
        <w:ind w:left="708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/>
      </w:pPr>
      <w:r>
        <w:rPr>
          <w:b/>
          <w:sz w:val="22"/>
          <w:szCs w:val="22"/>
        </w:rPr>
        <w:t>по подготовке конструктивных реш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2750" w:type="pct"/>
        <w:jc w:val="left"/>
        <w:tblInd w:w="2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25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троительство и эксплуатация зданий и сооружени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02615</wp:posOffset>
                </wp:positionV>
                <wp:extent cx="2907030" cy="1229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к «ТРЕБОВАНИЯМ к выдаче  СРО СПП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96.8pt;mso-wrap-distance-left:9pt;mso-wrap-distance-right:0pt;mso-wrap-distance-top:0pt;mso-wrap-distance-bottom:0pt;margin-top:47.45pt;mso-position-vertical-relative:page;margin-left:2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к «ТРЕБОВАНИЯМ к выдаче  СРО СПП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о подготовке сведений об инженерном оборудовании, о внутренних сетях инженерно-технического обеспечения, о перечне инженерно-технических мероприятий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6372" w:firstLine="708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1</w:t>
      </w:r>
    </w:p>
    <w:p>
      <w:pPr>
        <w:pStyle w:val="Normal"/>
        <w:shd w:fill="FFFFFF" w:val="clear"/>
        <w:ind w:left="6372" w:firstLine="708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380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</w:tblGrid>
      <w:tr>
        <w:trPr>
          <w:trHeight w:val="253" w:hRule="atLeast"/>
        </w:trPr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снабжение и теплотехническое оборудова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энергетика</w:t>
            </w:r>
          </w:p>
        </w:tc>
      </w:tr>
      <w:tr>
        <w:trPr>
          <w:trHeight w:val="253" w:hRule="atLeast"/>
        </w:trPr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ая теплоэнергет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етика теплотехнолог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олодильная, криогенная техника и кондиционирова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онтаж и эксплуатация внутренних сантехнических устройств и вентиля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аботы по подготовке проектов внутренних инженерных систем водоснабжения и канализации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3800" w:type="pct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</w:tblGrid>
      <w:tr>
        <w:trPr>
          <w:trHeight w:val="253" w:hRule="atLeast"/>
        </w:trPr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253" w:hRule="atLeast"/>
        </w:trPr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Монтаж и эксплуатация внутренних сантехнических устройств и вентиля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3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проектов внутренних систем электроснабже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  <w:vertAlign w:val="superscript"/>
        </w:rPr>
      </w:pPr>
      <w:r>
        <w:rPr>
          <w:b/>
          <w:spacing w:val="-3"/>
          <w:sz w:val="22"/>
          <w:szCs w:val="22"/>
          <w:vertAlign w:val="superscript"/>
        </w:rPr>
      </w:r>
    </w:p>
    <w:tbl>
      <w:tblPr>
        <w:tblW w:w="849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е 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ческие системы и сети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соковольтная электроэнергетика и электротех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фикация и автоматизация сельского хозяйства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25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проектов внутренних слаботочных систе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230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</w:tblGrid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техника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электр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лекоммуникаци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редства связи с подвижными объектам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щенные системы связ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ногоканальные телекоммуникаци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связь, радиовещание и телеви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ети связи и системы коммута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и управление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номные информационные и управляющ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ческие системы управл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и средства диспетчерского управл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ет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истемы и комплексы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5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6230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</w:tblGrid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электр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лекоммуникаци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и управление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номные информационные и управляющ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ческие системы управл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и средства диспетчерского управл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ет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истемы и комплексы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4.6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проектов внутренних систем газоснабж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5583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253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снабжение и теплотехническое оборудова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энергети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480"/>
        <w:ind w:left="0" w:firstLine="567"/>
        <w:jc w:val="both"/>
        <w:rPr/>
      </w:pPr>
      <w:r>
        <w:rPr>
          <w:sz w:val="22"/>
          <w:szCs w:val="22"/>
        </w:rPr>
        <w:t>Обязательно наличие не менее трех специалистов, с  профильной специальностью, имеющих удостоверения об аттестации в органах надзора на заявленный вид рабо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94995</wp:posOffset>
                </wp:positionV>
                <wp:extent cx="2961005" cy="1229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96.8pt;mso-wrap-distance-left:9pt;mso-wrap-distance-right:0pt;mso-wrap-distance-top:0pt;mso-wrap-distance-bottom:0pt;margin-top:46.85pt;mso-position-vertical-relative:page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1"/>
          <w:szCs w:val="21"/>
        </w:rPr>
      </w:pPr>
      <w:r>
        <w:rPr>
          <w:b w:val="false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1"/>
          <w:szCs w:val="21"/>
        </w:rPr>
        <w:t>подготовке сведений об инженерном оборудовании, о наружных сетях инженерно-технического обеспечения, о перечне инженерно-технических мероприятий</w:t>
      </w:r>
    </w:p>
    <w:p>
      <w:pPr>
        <w:pStyle w:val="Normal"/>
        <w:shd w:fill="FFFFFF" w:val="clear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</w:r>
    </w:p>
    <w:p>
      <w:pPr>
        <w:pStyle w:val="Normal"/>
        <w:shd w:fill="FFFFFF" w:val="clear"/>
        <w:ind w:left="6372" w:firstLine="708"/>
        <w:jc w:val="right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Таблица 5.1</w:t>
      </w:r>
    </w:p>
    <w:p>
      <w:pPr>
        <w:pStyle w:val="Normal"/>
        <w:shd w:fill="FFFFFF" w:val="clear"/>
        <w:ind w:left="6372" w:firstLine="708"/>
        <w:jc w:val="right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</w:r>
    </w:p>
    <w:p>
      <w:pPr>
        <w:pStyle w:val="Normal"/>
        <w:shd w:fill="FFFFFF" w:val="clear"/>
        <w:ind w:left="6372" w:firstLine="708"/>
        <w:jc w:val="right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Работы по подготовке проектов наружных сетей теплоснабжения и их сооружен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</w:r>
    </w:p>
    <w:tbl>
      <w:tblPr>
        <w:tblW w:w="567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545C66"/>
                <w:spacing w:val="-3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545C66"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снабжение и теплотехническое оборудова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энергетика</w:t>
            </w:r>
          </w:p>
        </w:tc>
      </w:tr>
      <w:tr>
        <w:trPr>
          <w:trHeight w:val="25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ая теплоэнергети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Энергетика теплотехнологи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аботы по подготовке проектов наружных сетей водоснабжения и канализации и их сооружений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5403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 специаль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снабжение и теплотехническое оборудова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энергети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ая теплоэнергети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3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аботы по подготовке проектов наружных сетей электроснабжения до 35 кВ включительно и их сооружений</w:t>
      </w:r>
    </w:p>
    <w:tbl>
      <w:tblPr>
        <w:tblW w:w="860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42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 специальнос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е 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ческие системы и се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соковольтная электроэнергетика и электротех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фикация и автоматизация сельского хозяйств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sz w:val="22"/>
          <w:szCs w:val="22"/>
        </w:rPr>
        <w:t xml:space="preserve">Обязательно наличие не менее трёх специалистов с   профильной специальностью,  имеющие  удостоверение государственного образца об аттестации в органах надзора на заявленный вид работ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42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 специальнос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е 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ческие системы и се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соковольтная электроэнергетика и электротех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фикация и автоматизация сельского хозяйств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/>
      </w:pPr>
      <w:r>
        <w:rPr>
          <w:sz w:val="22"/>
          <w:szCs w:val="22"/>
        </w:rPr>
        <w:t xml:space="preserve">Обязательно наличие не менее трёх специалистов с   профильной специальностью,  имеющие  удостоверение государственного образца об аттестации в органах надзора на заявленный вид работ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5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проектов наружных сетей электроснабжения 110 кВ и более и их сооружен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42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 специальнос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нергообеспечение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е 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энергетические системы и сет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соковольтная электроэнергетика и электротех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техника, электромеханика и электротехнологии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фикация и автоматизация сельского хозяйства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567"/>
        <w:jc w:val="both"/>
        <w:rPr/>
      </w:pPr>
      <w:r>
        <w:rPr>
          <w:sz w:val="22"/>
          <w:szCs w:val="22"/>
        </w:rPr>
        <w:t xml:space="preserve">Обязательно наличие не менее трёх специалистов с   профильной специальностью,  имеющие  удостоверение государственного образца об аттестации в органах надзора на заявленный вид работ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6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по подготовке проектов наружных сетей слаботочных систем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230" w:type="dxa"/>
        <w:jc w:val="left"/>
        <w:tblInd w:w="2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</w:tblGrid>
      <w:tr>
        <w:trPr>
          <w:trHeight w:val="25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 xml:space="preserve"> специаль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 и телемеха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привод и автоматизация промышленных установок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техника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электр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лекоммуникаци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редства связи с подвижными объектам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щенные системы связ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ногоканальные телекоммуникаци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связь, радиовещание и телеви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ети связи и системы коммута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ети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истемы и комплексы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5.7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проектов наружных сетей газоснабжения и их сооружений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5583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253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spacing w:val="-3"/>
                <w:sz w:val="22"/>
                <w:szCs w:val="22"/>
              </w:rPr>
              <w:t>специальности</w:t>
            </w:r>
          </w:p>
        </w:tc>
      </w:tr>
      <w:tr>
        <w:trPr>
          <w:trHeight w:val="253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снабжение и теплотехническое оборудова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энергети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Тепловые электрические стан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-гражданское 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480"/>
        <w:ind w:left="0" w:firstLine="567"/>
        <w:jc w:val="both"/>
        <w:rPr/>
      </w:pPr>
      <w:r>
        <w:rPr>
          <w:sz w:val="22"/>
          <w:szCs w:val="22"/>
        </w:rPr>
        <w:t>Обязательно наличие не менее трех специалистов, с  профильной специальностью, имеющих удостоверения об аттестации в органах надзора на заявленный вид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4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1166" w:hRule="atLeast"/>
        </w:trPr>
        <w:tc>
          <w:tcPr>
            <w:tcW w:w="45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Приложение № 7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 xml:space="preserve">к «ТРЕБОВАНИЯМ к выдаче СРО СПП свидетельств о допуске к работам, которые 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0"/>
                <w:szCs w:val="20"/>
              </w:rPr>
              <w:t xml:space="preserve">оказывают влияние на безопасность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о  подготовке технологических решен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1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подготовке технологических решений жилых зданий и их комплекс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5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253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технологических решений общественных зданий и сооружений и их комплекс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6062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одуктов питания</w:t>
            </w:r>
          </w:p>
        </w:tc>
      </w:tr>
      <w:tr>
        <w:trPr>
          <w:trHeight w:val="25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пищевых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ищевая инженерия малых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3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боты по подготовке технологических решений производственных зданий и сооружений и их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омплекс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 черных металл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таллургия цветных металл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Литейное производство черных и цветных металло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технология литейного производств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и биотехнология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и оборудование отделочного производств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отделочного производства и обработки издел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неорганических вещест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электрохимических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тугоплавких неметаллических и силикатных материал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органических веще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синтетических биологических активных веще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природных энергоносителей и углеродных материал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высокомолекулярных соедин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ереработки пластических масс и эластомер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материалов современной энергетик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ческая технология органических соединений азот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энергонасыщенных материалов и издел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ированное производство химических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ашиностро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струментальные системы машиностроительных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технических и технологических комплекс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боростроение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иборостро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оботы и робототехническ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ычислительные машины, комплексы, системы и се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автоматизированного проектирова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оборудование лесозаготовительных и деревообрабатывающих производст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деревообработки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мплексной переработки древесин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имической переработки древесин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лиграфические машины и автоматизированные комплекс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олиграфического производств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лиграфическое производ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изводство строительных материалов, изделий и конструкц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текстильной и легкой промышлен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и проектирование текстильных издел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текстильных изделий (по видам)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, конструирование изделий и материалы легкой промышленности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жи и меха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изводство изделий из бумаги и картон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струирование, моделирование и технология изделий из кож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одуктов питания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леба, кондитерских и макаронных изделий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сахаристых продукто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бродильных производств и виноделие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жиров и жирозаменителе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субтропических и пищевкусов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нсервов и пищеконцентратов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детского и функционального пита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аппараты пищевых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ищевая инженерия малых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яса и мясн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олока и молочн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рыболов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рыбы и рыбн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ранения и переработки зерна</w:t>
            </w:r>
          </w:p>
        </w:tc>
      </w:tr>
      <w:tr>
        <w:trPr>
          <w:trHeight w:val="253" w:hRule="atLeast"/>
        </w:trPr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обили и автомобильное хозяй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4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53" w:hRule="atLeast"/>
        </w:trPr>
        <w:tc>
          <w:tcPr>
            <w:tcW w:w="10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10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10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10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движной состав железных дорог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ический транспорт железных дорог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обеспечения движения поезд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железных дорог</w:t>
            </w:r>
          </w:p>
        </w:tc>
      </w:tr>
      <w:tr>
        <w:trPr>
          <w:trHeight w:val="253" w:hRule="atLeast"/>
        </w:trPr>
        <w:tc>
          <w:tcPr>
            <w:tcW w:w="10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сплуатация транспортных средств</w:t>
            </w:r>
          </w:p>
        </w:tc>
      </w:tr>
      <w:tr>
        <w:trPr>
          <w:trHeight w:val="253" w:hRule="atLeast"/>
        </w:trPr>
        <w:tc>
          <w:tcPr>
            <w:tcW w:w="10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обили и автомобильное хозяй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5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технологических решений гидротехнических сооружений и их комплекс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5311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53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техниче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мелиора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6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боты по подготовке технологических решений объектов сельскохозяйственного назначения и их комплексов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7983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одуктов питания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консервов и пищеконцентратов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ищевая инженерия малых предприят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яса и мясн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молока и молочных продукт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рыболов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рыбы и рыбных продуктов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хранения и переработки зерна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ханизация сельского хозяйства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еханизация переработки сельскохозяйственной продук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олодильная, криогенная техника и кондиционирова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7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боты по подготовке технологических решений объектов специального назначения и их комплексов </w:t>
      </w:r>
    </w:p>
    <w:p>
      <w:pPr>
        <w:pStyle w:val="Normal"/>
        <w:shd w:fill="FFFFFF" w:val="clear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798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объектов специального назначения</w:t>
            </w:r>
          </w:p>
        </w:tc>
      </w:tr>
      <w:tr>
        <w:trPr>
          <w:trHeight w:val="253" w:hRule="atLeast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8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Работы по подготовке технологических решений объектов нефтегазового назначения и их комплексов </w:t>
      </w:r>
    </w:p>
    <w:p>
      <w:pPr>
        <w:pStyle w:val="Normal"/>
        <w:shd w:fill="FFFFFF" w:val="clear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888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53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ефтегазовое дело</w:t>
            </w:r>
          </w:p>
        </w:tc>
      </w:tr>
      <w:tr>
        <w:trPr>
          <w:trHeight w:val="253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аботка и эксплуатация нефтяных и газовых месторожд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урение нефтяных и газовых скважин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шины и оборудование нефтяных и газовых промысл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борудование нефтегазопереработк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ереработка нефти и газа</w:t>
            </w:r>
          </w:p>
        </w:tc>
      </w:tr>
      <w:tr>
        <w:trPr>
          <w:trHeight w:val="253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9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боты по подготовке технологических решений объектов сбора, обработки, хранения, переработки и утилизации отходов и их комплексов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791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</w:tblGrid>
      <w:tr>
        <w:trPr>
          <w:trHeight w:val="241" w:hRule="atLeast"/>
        </w:trPr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Наименование специальности</w:t>
            </w:r>
          </w:p>
        </w:tc>
      </w:tr>
      <w:tr>
        <w:trPr>
          <w:trHeight w:val="241" w:hRule="atLeast"/>
        </w:trPr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Экология и природопользование</w:t>
            </w:r>
          </w:p>
        </w:tc>
      </w:tr>
      <w:tr>
        <w:trPr>
          <w:trHeight w:val="241" w:hRule="atLeast"/>
        </w:trPr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Экология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иродопользование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Биоэкология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Геоэкология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Радиационная безопасность человека и окружающей среды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Защита окружающей среды</w:t>
            </w:r>
          </w:p>
        </w:tc>
      </w:tr>
      <w:tr>
        <w:trPr>
          <w:trHeight w:val="241" w:hRule="atLeast"/>
        </w:trPr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Инженерная защита окружающей среды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иродоохранное обустройство территорий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/>
                <w:b/>
                <w:spacing w:val="-3"/>
                <w:sz w:val="21"/>
                <w:szCs w:val="21"/>
              </w:rPr>
              <w:t>Водоснабжение и водоотведени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/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/>
                <w:b/>
                <w:spacing w:val="-3"/>
                <w:sz w:val="21"/>
                <w:szCs w:val="21"/>
              </w:rPr>
              <w:t>Монтаж и эксплуатация внутренних сантехнических устройств и вентиляци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/>
                <w:b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spacing w:val="-3"/>
          <w:sz w:val="22"/>
          <w:szCs w:val="22"/>
        </w:rPr>
        <w:t>Таблица 6.10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b/>
          <w:spacing w:val="-2"/>
          <w:sz w:val="22"/>
          <w:szCs w:val="22"/>
        </w:rPr>
        <w:t xml:space="preserve">«Работы по подготовке технологических решений объектов использовании атомной энергии»                                    </w:t>
      </w:r>
      <w:r>
        <w:rPr>
          <w:b/>
          <w:color w:val="FF0000"/>
          <w:spacing w:val="-3"/>
          <w:sz w:val="22"/>
          <w:szCs w:val="22"/>
        </w:rPr>
        <w:t>ИСКЛЮЧЕНА</w:t>
      </w:r>
    </w:p>
    <w:p>
      <w:pPr>
        <w:pStyle w:val="Normal"/>
        <w:shd w:fill="FFFFFF" w:val="clear"/>
        <w:jc w:val="right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11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боты по подготовке технологических решений объектов военной инфраструктуры и их комплексов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77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241" w:hRule="atLeast"/>
        </w:trPr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Наименование специальности</w:t>
            </w:r>
          </w:p>
        </w:tc>
      </w:tr>
      <w:tr>
        <w:trPr>
          <w:trHeight w:val="241" w:hRule="atLeast"/>
        </w:trPr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троительство</w:t>
            </w:r>
          </w:p>
        </w:tc>
      </w:tr>
      <w:tr>
        <w:trPr>
          <w:trHeight w:val="241" w:hRule="atLeast"/>
        </w:trPr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ектирование зданий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Архитектура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ектирование технических и технологических комплексов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Информатика и вычислительная техника</w:t>
            </w:r>
          </w:p>
        </w:tc>
      </w:tr>
      <w:tr>
        <w:trPr>
          <w:trHeight w:val="241" w:hRule="atLeast"/>
        </w:trPr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Проектирование и технология электронно-вычислительных средств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редства связи с подвижными объектами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Защищенные системы связи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Многоканальные телекоммуникаци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Радиосвязь, радиовещание и телевидение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ети связи и системы коммутации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ервис транспортных и технологических машин и оборудования (по отраслям)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Эксплуатация транспортных средств</w:t>
            </w:r>
          </w:p>
        </w:tc>
      </w:tr>
      <w:tr>
        <w:trPr>
          <w:trHeight w:val="241" w:hRule="atLeast"/>
        </w:trPr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Автомобили и автомобильное хозяйство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6.1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боты по подготовке технологических решений объектов очистных сооружений и их комплексов</w:t>
      </w:r>
    </w:p>
    <w:p>
      <w:pPr>
        <w:pStyle w:val="Normal"/>
        <w:shd w:fill="FFFFFF" w:val="clear"/>
        <w:jc w:val="center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63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53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технических и технологических комплексо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</w:tc>
      </w:tr>
      <w:tr>
        <w:trPr>
          <w:trHeight w:val="253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2969895" cy="1229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8pt;mso-wrap-distance-left:9pt;mso-wrap-distance-right:0pt;mso-wrap-distance-top:0pt;mso-wrap-distance-bottom:0pt;margin-top:51.05pt;mso-position-vertical-relative:page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по разработке специальных разделов проектной документации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7.1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Инженерно-технические мероприятия по гражданской обороне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41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</w:tblGrid>
      <w:tr>
        <w:trPr>
          <w:trHeight w:val="253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90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C66"/>
                <w:spacing w:val="-3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color w:val="545C66"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жизнедеятельности в техносфер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в чрезвычайных ситуация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</w:tc>
      </w:tr>
      <w:tr>
        <w:trPr>
          <w:trHeight w:val="253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7.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нженерно-технические мероприятия по предупреждению чрезвычайных ситуаций природного и техногенного характера 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7372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25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9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C66"/>
                <w:spacing w:val="-3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color w:val="545C66"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жизнедеятельности в техносфер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в чрезвычайных ситуация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электр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лекоммуникаци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и управление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номные информационные и управляющ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ческие системы управл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и средства диспетчерского управл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ети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7.3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зработка декларации по промышленной безопасности опасных производственных объектов 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663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9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C66"/>
                <w:spacing w:val="-3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color w:val="545C66"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жизнедеятельности в техносфер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в чрезвычайных ситуация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оэлектронны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лекоммуникации</w:t>
            </w:r>
          </w:p>
        </w:tc>
      </w:tr>
      <w:tr>
        <w:trPr>
          <w:trHeight w:val="25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и управление</w:t>
            </w:r>
          </w:p>
        </w:tc>
      </w:tr>
      <w:tr>
        <w:trPr>
          <w:trHeight w:val="25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номные информационные и управляющ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ческие системы управл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и средства диспетчерского управл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ьютерные сети</w:t>
            </w:r>
          </w:p>
        </w:tc>
      </w:tr>
      <w:tr>
        <w:trPr>
          <w:trHeight w:val="25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7.4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зработка декларации безопасности гидротехнических сооружений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677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5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9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C66"/>
                <w:spacing w:val="-3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color w:val="545C66"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жизнедеятельности в техносфер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в чрезвычайных ситуациях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техниче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электростанци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идролог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7.5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2"/>
          <w:sz w:val="22"/>
          <w:szCs w:val="22"/>
        </w:rPr>
        <w:t>«Разработка обоснования радиационной и ядерной за</w:t>
      </w:r>
      <w:r>
        <w:rPr>
          <w:b/>
          <w:spacing w:val="-3"/>
          <w:sz w:val="22"/>
          <w:szCs w:val="22"/>
        </w:rPr>
        <w:t>щ</w:t>
      </w:r>
      <w:r>
        <w:rPr>
          <w:b/>
          <w:spacing w:val="-2"/>
          <w:sz w:val="22"/>
          <w:szCs w:val="22"/>
        </w:rPr>
        <w:t xml:space="preserve">иты» - </w:t>
      </w:r>
      <w:r>
        <w:rPr>
          <w:b/>
          <w:color w:val="FF0000"/>
          <w:spacing w:val="-3"/>
          <w:sz w:val="22"/>
          <w:szCs w:val="22"/>
        </w:rPr>
        <w:t xml:space="preserve">ИСКЛЮЧЕНА </w:t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102610" cy="1229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6.8pt;mso-wrap-distance-left:9pt;mso-wrap-distance-right:0pt;mso-wrap-distance-top:0pt;mso-wrap-distance-bottom:0pt;margin-top:51.05pt;mso-position-vertical-relative:page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Таблица 8</w:t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pacing w:val="-2"/>
          <w:sz w:val="22"/>
          <w:szCs w:val="22"/>
        </w:rPr>
        <w:t>подготовке проектов организации строительства, сносу и демонтажу зданий и сооружений, продлению срока эксплуатации и консервации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76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5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ородское строительство и хозяй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 и эксплуатация зданий и сооруж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7" w:gutter="0" w:header="426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(среднем) образовании, или иными документами (проектной документацией, выполненной кандидатом в качестве заявленного специалиста).</w:t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60065" cy="1229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иложение № 10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6.8pt;mso-wrap-distance-left:9pt;mso-wrap-distance-right:0pt;mso-wrap-distance-top:0pt;mso-wrap-distance-bottom:0pt;margin-top:54.05pt;mso-position-vertical-relative:page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Таблица 9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Наименование профильных специальностей для  специалистов</w:t>
      </w:r>
      <w:r>
        <w:rPr>
          <w:b/>
          <w:spacing w:val="-3"/>
          <w:sz w:val="22"/>
          <w:szCs w:val="22"/>
        </w:rPr>
        <w:t xml:space="preserve">, </w:t>
      </w:r>
      <w:r>
        <w:rPr>
          <w:b/>
          <w:sz w:val="22"/>
          <w:szCs w:val="22"/>
        </w:rPr>
        <w:t>выполняющих работы по подготовке проектов мероприятий по охране окружающей среды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400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>
          <w:trHeight w:val="253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</w:tc>
      </w:tr>
      <w:tr>
        <w:trPr>
          <w:trHeight w:val="253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253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 и природопользование</w:t>
            </w:r>
          </w:p>
        </w:tc>
      </w:tr>
      <w:tr>
        <w:trPr>
          <w:trHeight w:val="253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колог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пользование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еоэколог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диационная безопасность человека и окружающей среды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щита окружающей среды</w:t>
            </w:r>
          </w:p>
        </w:tc>
      </w:tr>
      <w:tr>
        <w:trPr>
          <w:trHeight w:val="253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Инженерная защита окружающей среды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мплексное использование и охрана водных ресурсов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обустройство</w:t>
            </w:r>
          </w:p>
        </w:tc>
      </w:tr>
      <w:tr>
        <w:trPr>
          <w:trHeight w:val="253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родоохранное обустройство территорий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 xml:space="preserve"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образовании, или иными документами (проектной документацией, выполненной кандидатом в качестве заявленного специалиста).      </w:t>
      </w:r>
    </w:p>
    <w:p>
      <w:pPr>
        <w:pStyle w:val="Normal"/>
        <w:shd w:fill="FFFFFF" w:val="clear"/>
        <w:suppressAutoHyphens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91" w:hRule="atLeast"/>
        </w:trPr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Приложение № 11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 xml:space="preserve">к «ТРЕБОВАНИЯМ к выдаче СРО СПП свидетельств о допуске к работам, которые 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0"/>
                <w:szCs w:val="20"/>
              </w:rPr>
              <w:t xml:space="preserve">оказывают влияние на безопасность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»</w:t>
            </w:r>
          </w:p>
        </w:tc>
      </w:tr>
    </w:tbl>
    <w:p>
      <w:pPr>
        <w:pStyle w:val="Normal"/>
        <w:shd w:fill="FFFFFF" w:val="clear"/>
        <w:ind w:left="7080" w:firstLine="708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ind w:left="7080" w:firstLine="708"/>
        <w:jc w:val="right"/>
        <w:rPr>
          <w:b/>
          <w:b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Таблица 10</w:t>
      </w:r>
    </w:p>
    <w:p>
      <w:pPr>
        <w:pStyle w:val="Normal"/>
        <w:shd w:fill="FFFFFF" w:val="clear"/>
        <w:ind w:left="7080" w:firstLine="708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фильных специальностей для специалистов, выполняющих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о подготовке проектов мероприятий по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87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Городское строительство и хозяйство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жарная безопасность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одоснабжение и водоотведение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зация и управление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номные информационные и управляющие системы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втоматические системы управлен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истемы и средства диспетчерского управл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Электроснабжение (по отраслям)</w:t>
            </w:r>
          </w:p>
        </w:tc>
      </w:tr>
      <w:tr>
        <w:trPr>
          <w:trHeight w:val="25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 xml:space="preserve"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образовании, или иными документами (проектной документацией, выполненной кандидатом в качестве заявленного специалиста).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5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1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Приложение № 12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 xml:space="preserve">к «ТРЕБОВАНИЯМ к выдаче СРО СПП свидетельств о допуске к работам, которые 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0"/>
                <w:szCs w:val="20"/>
              </w:rPr>
              <w:t xml:space="preserve">оказывают влияние на безопасность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pacing w:val="-3"/>
                <w:sz w:val="22"/>
                <w:szCs w:val="22"/>
              </w:rPr>
              <w:t>»</w:t>
            </w:r>
          </w:p>
        </w:tc>
      </w:tr>
    </w:tbl>
    <w:p>
      <w:pPr>
        <w:pStyle w:val="Normal"/>
        <w:shd w:fill="FFFFFF" w:val="clear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ind w:left="7080" w:firstLine="708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Таблица 11</w:t>
      </w:r>
    </w:p>
    <w:p>
      <w:pPr>
        <w:pStyle w:val="Normal"/>
        <w:shd w:fill="FFFFFF" w:val="clear"/>
        <w:ind w:left="7080" w:firstLine="708"/>
        <w:jc w:val="righ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spacing w:val="-3"/>
          <w:sz w:val="22"/>
          <w:szCs w:val="22"/>
        </w:rPr>
        <w:t xml:space="preserve">Квалификационные требования к работникам юридического лица, индивидуальным предпринимателям, работникам индивидуального предпринимателя, </w:t>
      </w:r>
      <w:r>
        <w:rPr>
          <w:b/>
          <w:sz w:val="22"/>
          <w:szCs w:val="22"/>
        </w:rPr>
        <w:t xml:space="preserve">выполняющих работы по подготовке </w:t>
      </w:r>
      <w:r>
        <w:rPr>
          <w:b/>
          <w:spacing w:val="-3"/>
          <w:sz w:val="22"/>
          <w:szCs w:val="22"/>
        </w:rPr>
        <w:t>проектов мероприятий по обеспечению доступа маломобильных групп насел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3250" w:type="pct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5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рхитектура</w:t>
            </w:r>
          </w:p>
        </w:tc>
      </w:tr>
      <w:tr>
        <w:trPr>
          <w:trHeight w:val="253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 и эксплуатация зданий и сооружений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 xml:space="preserve"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образовании, или иными документами (проектной документацией, выполненной кандидатом в качестве заявленного специалиста).      </w:t>
      </w:r>
    </w:p>
    <w:p>
      <w:pPr>
        <w:pStyle w:val="Normal"/>
        <w:shd w:fill="FFFFFF" w:val="clear"/>
        <w:spacing w:lineRule="auto" w:line="48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00195</wp:posOffset>
                </wp:positionH>
                <wp:positionV relativeFrom="page">
                  <wp:posOffset>663575</wp:posOffset>
                </wp:positionV>
                <wp:extent cx="2859405" cy="12293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 «ТРЕБОВАНИЯМ к выдаче  СРО СПП свидетельств о допуске к работам, котор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казывают влияние на безопас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pacing w:val="-3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8pt;mso-wrap-distance-left:9pt;mso-wrap-distance-right:9pt;mso-wrap-distance-top:0pt;mso-wrap-distance-bottom:0pt;margin-top:52.25pt;mso-position-vertical-relative:page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 xml:space="preserve">к «ТРЕБОВАНИЯМ к выдаче  СРО СПП свидетельств о допуске к работам,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0"/>
                                <w:szCs w:val="20"/>
                              </w:rPr>
                              <w:t xml:space="preserve">оказывают влияние на безопас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3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Таблица 12</w:t>
      </w:r>
    </w:p>
    <w:p>
      <w:pPr>
        <w:pStyle w:val="Normal"/>
        <w:shd w:fill="FFFFFF" w:val="clear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Квалификационные требования к работникам юридического лица, индивидуальным предпринимателям, работникам индивидуального предпринимателя, </w:t>
      </w:r>
      <w:r>
        <w:rPr>
          <w:b/>
          <w:sz w:val="22"/>
          <w:szCs w:val="22"/>
        </w:rPr>
        <w:t xml:space="preserve">выполняющих работы </w:t>
      </w:r>
      <w:r>
        <w:rPr>
          <w:b/>
          <w:spacing w:val="-2"/>
          <w:sz w:val="22"/>
          <w:szCs w:val="22"/>
        </w:rPr>
        <w:t>по обследованию строительных конструкций зданий и сооружений</w:t>
      </w: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6345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5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специальностей</w:t>
            </w:r>
          </w:p>
        </w:tc>
      </w:tr>
      <w:tr>
        <w:trPr>
          <w:trHeight w:val="2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ирование зданий</w:t>
            </w:r>
          </w:p>
        </w:tc>
      </w:tr>
      <w:tr>
        <w:trPr>
          <w:trHeight w:val="2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мышленное и гражданское строительство</w:t>
            </w:r>
          </w:p>
        </w:tc>
      </w:tr>
      <w:tr>
        <w:trPr>
          <w:trHeight w:val="2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троительство</w:t>
            </w:r>
          </w:p>
        </w:tc>
      </w:tr>
      <w:tr>
        <w:trPr>
          <w:trHeight w:val="2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Примечание - </w:t>
      </w:r>
      <w:r>
        <w:rPr>
          <w:sz w:val="22"/>
          <w:szCs w:val="22"/>
        </w:rPr>
        <w:t>При наличии в кадровом составе члена Союза проектировщиков Поволжья</w:t>
      </w:r>
      <w:r>
        <w:rPr>
          <w:bCs/>
        </w:rPr>
        <w:t xml:space="preserve"> </w:t>
      </w:r>
      <w:r>
        <w:rPr>
          <w:sz w:val="22"/>
          <w:szCs w:val="22"/>
        </w:rPr>
        <w:t xml:space="preserve">работников и специалистов, имеющих высшее профессиональное образование по специальностям, отличным от приведенных в настоящем приложении, но выполняющих запрашиваемый вид проектных работ, сведения о них при получении допуска могут быть представлены на рассмотрение Союза проектировщиков Поволжья. При этом стаж и опыт работы специалиста должны быть подтверждены сведениями их трудовой книжки,  Удостоверением (Свидетельством) о повышении квалификации, Дипломом о высшем образовании, или иными документами (проектной документацией, выполненной кандидатом в качестве заявленного специалиста).     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707" w:gutter="0" w:header="426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0</w:t>
    </w:r>
    <w:r>
      <w:rPr>
        <w:rFonts w:cs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</w:t>
    </w:r>
    <w:r>
      <w:rPr>
        <w:rFonts w:cs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both"/>
      <w:rPr/>
    </w:pPr>
    <w:r>
      <w:rPr>
        <w:sz w:val="20"/>
        <w:szCs w:val="20"/>
      </w:rPr>
      <w:t>Требования к выдаче саморегулируемой организацией «Союз проектировщиков Поволжья» свидетельств о допуск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</w:r>
    <w:r>
      <w:rPr>
        <w:rFonts w:cs="Cambria" w:ascii="Cambria" w:hAnsi="Cambria"/>
      </w:rPr>
      <w:t xml:space="preserve"> </w:t>
      <w:tab/>
    </w:r>
    <w:r>
      <w:rPr>
        <w:rFonts w:cs="Times New Roman"/>
      </w:rPr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5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/>
        <w:sz w:val="20"/>
        <w:szCs w:val="20"/>
      </w:rPr>
      <w:t xml:space="preserve">Саморегулируемая организация «Союз проектировщиков Поволжь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sz w:val="28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3">
    <w:name w:val=" Знак"/>
    <w:basedOn w:val="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1"/>
    <w:rPr>
      <w:strike w:val="false"/>
      <w:dstrike w:val="false"/>
      <w:color w:val="000000"/>
      <w:u w:val="none"/>
    </w:rPr>
  </w:style>
  <w:style w:type="character" w:styleId="WW">
    <w:name w:val="WW- Знак"/>
    <w:basedOn w:val="11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WW1">
    <w:name w:val="WW- Знак1"/>
    <w:basedOn w:val="11"/>
    <w:qFormat/>
    <w:rPr>
      <w:rFonts w:ascii="Times New Roman" w:hAnsi="Times New Roman" w:eastAsia="Times New Roman" w:cs="Times New Roman"/>
      <w:b/>
      <w:bCs/>
      <w:sz w:val="28"/>
      <w:szCs w:val="18"/>
      <w:shd w:fill="FFFFFF" w:val="clear"/>
    </w:rPr>
  </w:style>
  <w:style w:type="character" w:styleId="WW12">
    <w:name w:val="WW- Знак12"/>
    <w:basedOn w:val="11"/>
    <w:qFormat/>
    <w:rPr>
      <w:rFonts w:ascii="Times New Roman" w:hAnsi="Times New Roman" w:eastAsia="Times New Roman" w:cs="Times New Roman"/>
      <w:spacing w:val="-2"/>
      <w:sz w:val="28"/>
      <w:szCs w:val="20"/>
      <w:shd w:fill="FFFFFF" w:val="clear"/>
    </w:rPr>
  </w:style>
  <w:style w:type="character" w:styleId="WW123">
    <w:name w:val="WW- Знак123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1"/>
    <w:rPr/>
  </w:style>
  <w:style w:type="character" w:styleId="WW1234">
    <w:name w:val="WW- Знак1234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Calibri"/>
      <w:sz w:val="28"/>
      <w:szCs w:val="20"/>
      <w:shd w:fill="FFFFFF" w:val="clear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Calibri"/>
      <w:b/>
      <w:bCs/>
      <w:sz w:val="28"/>
      <w:szCs w:val="18"/>
      <w:shd w:fill="FFFFFF" w:val="clear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1"/>
    <w:basedOn w:val="Style12"/>
    <w:qFormat/>
    <w:rPr>
      <w:rFonts w:eastAsia="Times New Roman"/>
      <w:sz w:val="28"/>
      <w:szCs w:val="28"/>
      <w:shd w:fill="FFFFFF" w:val="clear"/>
    </w:rPr>
  </w:style>
  <w:style w:type="character" w:styleId="Style23">
    <w:name w:val="Основной текст_"/>
    <w:basedOn w:val="Style12"/>
    <w:qFormat/>
    <w:rPr>
      <w:rFonts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basedOn w:val="Style23"/>
    <w:qFormat/>
    <w:rPr>
      <w:spacing w:val="10"/>
      <w:sz w:val="22"/>
      <w:szCs w:val="22"/>
    </w:rPr>
  </w:style>
  <w:style w:type="character" w:styleId="Style24">
    <w:name w:val="Основной текст + Курсив"/>
    <w:basedOn w:val="Style23"/>
    <w:qFormat/>
    <w:rPr>
      <w:i/>
      <w:iCs/>
    </w:rPr>
  </w:style>
  <w:style w:type="character" w:styleId="12pt">
    <w:name w:val="Основной текст + 12 pt;Курсив"/>
    <w:basedOn w:val="Style23"/>
    <w:qFormat/>
    <w:rPr>
      <w:i/>
      <w:iCs/>
      <w:sz w:val="24"/>
      <w:szCs w:val="24"/>
    </w:rPr>
  </w:style>
  <w:style w:type="character" w:styleId="14pt">
    <w:name w:val="Основной текст + 14 pt;Полужирный"/>
    <w:basedOn w:val="Style2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91" w:leader="none"/>
      </w:tabs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uto" w:line="360" w:before="211" w:after="0"/>
      <w:ind w:left="24" w:right="23" w:hanging="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202" w:after="0"/>
      <w:ind w:left="19" w:hanging="0"/>
      <w:jc w:val="both"/>
    </w:pPr>
    <w:rPr>
      <w:b/>
      <w:bCs/>
      <w:sz w:val="2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auto" w:line="360"/>
      <w:ind w:left="1608" w:hanging="0"/>
      <w:jc w:val="both"/>
    </w:pPr>
    <w:rPr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center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56"/>
      <w:ind w:firstLine="706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7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8"/>
      <w:jc w:val="both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58"/>
      <w:ind w:firstLine="713"/>
      <w:jc w:val="both"/>
    </w:pPr>
    <w:rPr>
      <w:rFonts w:cs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">
    <w:name w:val="textb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0" w:leader="dot"/>
      </w:tabs>
    </w:pPr>
    <w:rPr>
      <w:rFonts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>
      <w:rFonts w:ascii="Calibri" w:hAnsi="Calibri" w:cs="Times New Roman"/>
      <w:sz w:val="28"/>
      <w:szCs w:val="28"/>
    </w:rPr>
  </w:style>
  <w:style w:type="paragraph" w:styleId="16">
    <w:name w:val="Знак1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sk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5:00Z</dcterms:created>
  <dc:creator>SHEF</dc:creator>
  <dc:description/>
  <cp:keywords/>
  <dc:language>en-US</dc:language>
  <cp:lastModifiedBy>User</cp:lastModifiedBy>
  <cp:lastPrinted>2014-11-26T09:25:00Z</cp:lastPrinted>
  <dcterms:modified xsi:type="dcterms:W3CDTF">2014-12-16T06:58:00Z</dcterms:modified>
  <cp:revision>36</cp:revision>
  <dc:subject/>
  <dc:title/>
</cp:coreProperties>
</file>